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6240</wp:posOffset>
            </wp:positionH>
            <wp:positionV relativeFrom="paragraph">
              <wp:posOffset>68580</wp:posOffset>
            </wp:positionV>
            <wp:extent cx="857250" cy="1066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города Шах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г. Шахты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й Дом детского творчеств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7380" w:leader="none"/>
        </w:tabs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46500 г. Шахты Ростовской обл., ул. Советская, 168, тел. 8 (8636) 22-55-05 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7380" w:leader="none"/>
        </w:tabs>
        <w:ind w:left="360" w:hanging="0"/>
        <w:jc w:val="center"/>
        <w:rPr>
          <w:bCs/>
          <w:sz w:val="16"/>
          <w:szCs w:val="16"/>
        </w:rPr>
      </w:pP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3">
        <w:r>
          <w:rPr>
            <w:rStyle w:val="InternetLink"/>
            <w:b/>
            <w:sz w:val="16"/>
            <w:lang w:val="en-US"/>
          </w:rPr>
          <w:t>gddtshakhty</w:t>
        </w:r>
        <w:r>
          <w:rPr>
            <w:rStyle w:val="InternetLink"/>
            <w:b/>
            <w:sz w:val="16"/>
          </w:rPr>
          <w:t>@</w:t>
        </w:r>
        <w:r>
          <w:rPr>
            <w:rStyle w:val="InternetLink"/>
            <w:b/>
            <w:sz w:val="16"/>
            <w:lang w:val="en-US"/>
          </w:rPr>
          <w:t>rambler</w:t>
        </w:r>
        <w:r>
          <w:rPr>
            <w:rStyle w:val="InternetLink"/>
            <w:b/>
            <w:sz w:val="16"/>
          </w:rPr>
          <w:t>.</w:t>
        </w:r>
        <w:r>
          <w:rPr>
            <w:rStyle w:val="InternetLink"/>
            <w:b/>
            <w:sz w:val="16"/>
            <w:lang w:val="en-US"/>
          </w:rPr>
          <w:t>ru</w:t>
        </w:r>
      </w:hyperlink>
      <w:r>
        <w:rPr>
          <w:b/>
          <w:sz w:val="16"/>
          <w:szCs w:val="16"/>
        </w:rPr>
        <w:t xml:space="preserve">,  </w:t>
      </w:r>
      <w:hyperlink r:id="rId4">
        <w:r>
          <w:rPr>
            <w:rStyle w:val="InternetLink"/>
            <w:b/>
            <w:sz w:val="16"/>
            <w:lang w:val="en-US"/>
          </w:rPr>
          <w:t>http</w:t>
        </w:r>
        <w:r>
          <w:rPr>
            <w:rStyle w:val="InternetLink"/>
            <w:b/>
            <w:sz w:val="16"/>
          </w:rPr>
          <w:t>://</w:t>
        </w:r>
        <w:r>
          <w:rPr>
            <w:rStyle w:val="InternetLink"/>
            <w:b/>
            <w:sz w:val="16"/>
            <w:lang w:val="en-US"/>
          </w:rPr>
          <w:t>www</w:t>
        </w:r>
        <w:r>
          <w:rPr>
            <w:rStyle w:val="InternetLink"/>
            <w:b/>
            <w:sz w:val="16"/>
          </w:rPr>
          <w:t>.</w:t>
        </w:r>
        <w:r>
          <w:rPr>
            <w:rStyle w:val="InternetLink"/>
            <w:b/>
            <w:sz w:val="16"/>
            <w:lang w:val="en-US"/>
          </w:rPr>
          <w:t>gddt</w:t>
        </w:r>
        <w:r>
          <w:rPr>
            <w:rStyle w:val="InternetLink"/>
            <w:b/>
            <w:sz w:val="16"/>
          </w:rPr>
          <w:t>61.</w:t>
        </w:r>
        <w:r>
          <w:rPr>
            <w:rStyle w:val="InternetLink"/>
            <w:b/>
            <w:sz w:val="16"/>
            <w:lang w:val="en-US"/>
          </w:rPr>
          <w:t>ucoz</w:t>
        </w:r>
        <w:r>
          <w:rPr>
            <w:rStyle w:val="InternetLink"/>
            <w:b/>
            <w:sz w:val="16"/>
          </w:rPr>
          <w:t>.</w:t>
        </w:r>
        <w:r>
          <w:rPr>
            <w:rStyle w:val="InternetLink"/>
            <w:b/>
            <w:sz w:val="16"/>
            <w:lang w:val="en-US"/>
          </w:rPr>
          <w:t>ru</w:t>
        </w:r>
      </w:hyperlink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циально-образовательный проект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«Жизнь без преград»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ind w:left="4800" w:hanging="0"/>
        <w:rPr>
          <w:b/>
          <w:b/>
          <w:szCs w:val="28"/>
        </w:rPr>
      </w:pPr>
      <w:r>
        <w:rPr>
          <w:b/>
          <w:szCs w:val="28"/>
        </w:rPr>
        <w:t>Авторы проекта:</w:t>
      </w:r>
    </w:p>
    <w:p>
      <w:pPr>
        <w:pStyle w:val="TextBodyIndent"/>
        <w:ind w:left="4800" w:hanging="0"/>
        <w:rPr/>
      </w:pPr>
      <w:r>
        <w:rPr>
          <w:szCs w:val="28"/>
        </w:rPr>
        <w:t>Борисова Е.П.- директор МБОУ ДО ГДДТ г. Шахты</w:t>
      </w:r>
    </w:p>
    <w:p>
      <w:pPr>
        <w:pStyle w:val="TextBodyIndent"/>
        <w:ind w:left="4800" w:hanging="0"/>
        <w:rPr/>
      </w:pPr>
      <w:r>
        <w:rPr>
          <w:szCs w:val="28"/>
        </w:rPr>
        <w:t>Махиня Н.Ю.-зам. директора ГДДТ по НМР</w:t>
      </w:r>
    </w:p>
    <w:p>
      <w:pPr>
        <w:pStyle w:val="TextBodyIndent"/>
        <w:ind w:left="4800" w:hanging="0"/>
        <w:rPr/>
      </w:pPr>
      <w:r>
        <w:rPr>
          <w:szCs w:val="28"/>
        </w:rPr>
        <w:t>Падалкина О.В. – методист МБОУ ДО ГДДТ г. Шах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Шах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Style16"/>
        <w:spacing w:before="0" w:after="0"/>
        <w:rPr/>
      </w:pPr>
      <w:r>
        <w:rPr/>
        <w:t xml:space="preserve">                                   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снование актуальности проект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недавнего времени государство гарантировало пусть и недостаточно высокий, но относительно устойчивый социальный уровень для каждого человека в области образования, здравоохранения, культуры, трудовых отношений, социального обеспечения и т.д. Однако сегодня эта ситуация изменилась и в российском обществе значительно увеличилось количество семей, находящихся в трудной жизненной ситуации. Соответственно изменилась и жизнь детей, воспитывающихся в этих семь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и в трудной жизненной ситуации – это особая забота государства. Это дети-сироты, дети-инвалиды, дети, которые живут в семьях, где родители инвалиды или безработные, воспитанники интернатов или подростки, выходящие из колоний для несовершеннолетних. 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Одним из эффективных механизмов снижения негативных последствий трудной жизненной ситуации является создание для ребенка пространства личностной и социальной успешности, своеобразной площадки для социальных, культурных, профессиональных и других проб, которые могли бы повысить самооценку, адекватное восприятие ребенка другими людьми, интерес к  какому-либо виду деятельности. Именно такое пространство создается в учреждениях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дополнительного образования детей фактически готовит детей к выстраиванию успешных индивидуальных траекторий, позволяет им гибко и эффективно реагировать на современные вызо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полнительное образование детей выполняет на сегодняшний день функцию «социального лифта» для значительной части детей, предоставляя альтернативные возможности для проявления образовательных и социальных дости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 во время организованной досуговой деятельности познавательная активность детей выходит за рамки образовательной среды в сферу самых разнообразных социальных практ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ясь членами высокомотивированных детско-взрослых сообществ, дети и подростки получают широкий социальный опыт конструктивного взаимодействия  и продуктивной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сентября 2016 г. в структуре социокультурной деятельности Городского Дома детского творчества г. Шахты реализуется социально-образовательный  проект «Жизнь без преград».  Проектная идея – реализация комплекс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й, направленных на снижение уровня социальной изоляции детей и подростков с ограниченными возможностями здоровья,</w:t>
      </w:r>
      <w:r>
        <w:rPr>
          <w:sz w:val="28"/>
          <w:szCs w:val="28"/>
        </w:rPr>
        <w:t xml:space="preserve"> детей-сирот, детей, оставшихся без попечения родителей, детей, находящихся в социально опасном полож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Особое место в реализации проекта принадлежит экспресс-обучению декоративно-прикладному и изобразительному творчеству</w:t>
      </w:r>
      <w:r>
        <w:rPr>
          <w:bCs/>
          <w:sz w:val="28"/>
          <w:szCs w:val="28"/>
        </w:rPr>
        <w:t>. В результате методики экспресс-обучения, ребенок за короткий срок овладевает знаниями и умениями по овладению определенной техникой, созданию творческой работы, повышающей самооценку, уверенность в себе. Творческая деятельность как процесс самораскрытия, самопринятия и самоутверждения имеет огромный потенциал для решения задач социально - психологической реабилит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Кроме того, преодоление последствий депривации </w:t>
      </w:r>
      <w:r>
        <w:rPr>
          <w:sz w:val="28"/>
          <w:szCs w:val="28"/>
        </w:rPr>
        <w:t xml:space="preserve">детей и подростков, оказавшихся в сложной жизненной ситуации  </w:t>
      </w:r>
      <w:r>
        <w:rPr>
          <w:bCs/>
          <w:sz w:val="28"/>
          <w:szCs w:val="28"/>
        </w:rPr>
        <w:t>эффективнее осуществляется через общение с разновозрастными детьми из других образовательных учреждений города Шахты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>Цель проекта</w:t>
      </w:r>
      <w:r>
        <w:rPr>
          <w:sz w:val="28"/>
          <w:szCs w:val="28"/>
        </w:rPr>
        <w:t>: создание системы экспресс - обучения декоративно-прикладному и изобразительному творчеству,  условий для активного отдыха и социализации детей и подростков, оказавшихся в сложной жизненной ситуац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икла занятий, мероприятий, тематических мастер - классов по декоративно - прикладному и изо искусству для детей и родителей, направленных на формирование у детей мотивации к обучению творчеству, самостоятельной деятельности в домашних условиях по изученной методике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, оказавшихся в сложной жизненной ситуации в образовательный и воспитательный процесс;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/>
      </w:pPr>
      <w:r>
        <w:rPr>
          <w:sz w:val="28"/>
          <w:szCs w:val="28"/>
        </w:rPr>
        <w:t>создание благоприятной атмосферы для личностного развития детей;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каждого ребёнка и переживания им чувства успешности;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оритетов ЗОЖ;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интеграция детей и подростков, оказавшихся в трудной жизненной ситуации, в жизнь общества, развитие их созидательной активности. </w:t>
      </w:r>
    </w:p>
    <w:p>
      <w:pPr>
        <w:pStyle w:val="Style16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нятия по экспресс-обучению могут проводиться как индивидуально, так и в группе с другими обучающимися ГДДТ. Они дают детям возможность приобрести целый ряд полезных практических умений и навыков: рисование, лепка и другие техники стимулируют личностный рост ребёнка, его психическое и эмоциональное развитие. Ребёнок осознаёт свои переживания, они становятся источником понимания себя и самореализации. Обогащается его эмоциональный опыт, гармонизируются эмоциональная и нравственная сферы, происходит высвобождение негативных чувств, эмоций, мыслей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u w:val="single"/>
        </w:rPr>
        <w:t>Целевая аудитория проекта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ети, находящиеся в трудной жизненной ситуации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u w:val="single"/>
        </w:rPr>
        <w:t>Направления реализации проекта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ходе реализации проекта </w:t>
      </w:r>
      <w:r>
        <w:rPr>
          <w:rStyle w:val="StrongEmphasis"/>
          <w:b w:val="false"/>
          <w:sz w:val="28"/>
          <w:szCs w:val="28"/>
        </w:rPr>
        <w:t>предусмотрена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рем основным направлениям деятельности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Информационная деятельность</w:t>
      </w:r>
      <w:r>
        <w:rPr>
          <w:sz w:val="28"/>
          <w:szCs w:val="28"/>
        </w:rPr>
        <w:t xml:space="preserve"> предполагает широкое информирование общественности, учащихся образовательных учреждений, родителей, население города о возможности сотрудничества по экспресс - обучению детей и подростков, оказавшихся в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Консультационно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правление</w:t>
      </w:r>
      <w:r>
        <w:rPr>
          <w:sz w:val="28"/>
          <w:szCs w:val="28"/>
        </w:rPr>
        <w:t xml:space="preserve"> включает в себя организацию </w:t>
      </w:r>
      <w:r>
        <w:rPr>
          <w:rStyle w:val="StrongEmphasis"/>
          <w:b w:val="false"/>
          <w:sz w:val="28"/>
          <w:szCs w:val="28"/>
        </w:rPr>
        <w:t>консультационной работы методистами, педагогами дополнительного образования п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опросам реализации проекта, перспектив обучения для каждого ребенка, его образования, воспитания и социализ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i/>
          <w:sz w:val="28"/>
          <w:szCs w:val="28"/>
        </w:rPr>
        <w:t>Организационно-деятельностн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правление </w:t>
      </w:r>
      <w:r>
        <w:rPr>
          <w:sz w:val="28"/>
          <w:szCs w:val="28"/>
        </w:rPr>
        <w:t xml:space="preserve"> -</w:t>
      </w:r>
      <w:r>
        <w:rPr>
          <w:rStyle w:val="StrongEmphasis"/>
          <w:b w:val="false"/>
          <w:sz w:val="28"/>
          <w:szCs w:val="28"/>
        </w:rPr>
        <w:t xml:space="preserve"> работа волонтеров из творческих коллективов ГДД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ющая помощь в организации индивидуальных выставок, проведение разнообразных досуговых программ: игровых, познавательных и т.д. 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  <w:lang w:eastAsia="ja-JP"/>
        </w:rPr>
      </w:pPr>
      <w:r>
        <w:rPr>
          <w:b/>
          <w:sz w:val="28"/>
          <w:szCs w:val="28"/>
          <w:u w:val="single"/>
          <w:lang w:eastAsia="ja-JP"/>
        </w:rPr>
        <w:t>Кадровое обеспечение проекта</w:t>
      </w:r>
    </w:p>
    <w:p>
      <w:pPr>
        <w:pStyle w:val="Normal"/>
        <w:shd w:fill="FFFFFF" w:val="clear"/>
        <w:autoSpaceDE w:val="false"/>
        <w:ind w:left="1188" w:hanging="0"/>
        <w:jc w:val="both"/>
        <w:rPr>
          <w:b/>
          <w:b/>
          <w:color w:val="000000"/>
          <w:sz w:val="28"/>
          <w:szCs w:val="28"/>
          <w:u w:val="single"/>
          <w:lang w:eastAsia="ja-JP"/>
        </w:rPr>
      </w:pPr>
      <w:r>
        <w:rPr>
          <w:b/>
          <w:color w:val="000000"/>
          <w:sz w:val="28"/>
          <w:szCs w:val="28"/>
          <w:u w:val="single"/>
          <w:lang w:eastAsia="ja-JP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Кадровое обеспечение проекта содействует многообразию выбора направлений деятельности, возможных техник для экспресс-обучения ДПИ и ИЗО творчества для каждого ребенка: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 w:val="28"/>
          <w:szCs w:val="28"/>
          <w:lang w:eastAsia="ja-JP"/>
        </w:rPr>
      </w:pPr>
      <w:r>
        <w:rPr>
          <w:b/>
          <w:color w:val="000000"/>
          <w:sz w:val="28"/>
          <w:szCs w:val="28"/>
          <w:lang w:eastAsia="ja-JP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395"/>
        <w:gridCol w:w="552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дения деятельности </w:t>
            </w:r>
          </w:p>
          <w:p>
            <w:pPr>
              <w:pStyle w:val="Normal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ики ДПИ и ИЗО творчества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Ири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кожи</w:t>
            </w:r>
          </w:p>
          <w:p>
            <w:pPr>
              <w:pStyle w:val="Normal"/>
              <w:ind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пластика</w:t>
            </w:r>
          </w:p>
          <w:p>
            <w:pPr>
              <w:pStyle w:val="Normal"/>
              <w:ind w:firstLine="392"/>
              <w:rPr/>
            </w:pPr>
            <w:r>
              <w:rPr>
                <w:sz w:val="28"/>
                <w:szCs w:val="28"/>
              </w:rPr>
              <w:t>аппликация из фетра</w:t>
            </w:r>
          </w:p>
          <w:p>
            <w:pPr>
              <w:pStyle w:val="Normal"/>
              <w:ind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линг</w:t>
            </w:r>
          </w:p>
          <w:p>
            <w:pPr>
              <w:pStyle w:val="Normal"/>
              <w:ind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 дерев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г Наталья Александр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икация из бумаги</w:t>
            </w:r>
          </w:p>
          <w:p>
            <w:pPr>
              <w:pStyle w:val="Normal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ие из шерсти сухое</w:t>
            </w:r>
          </w:p>
          <w:p>
            <w:pPr>
              <w:pStyle w:val="Normal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ие из шерсти мокр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яная акварел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Ольг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глины</w:t>
            </w:r>
          </w:p>
          <w:p>
            <w:pPr>
              <w:pStyle w:val="Normal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 стеклу</w:t>
            </w:r>
          </w:p>
          <w:p>
            <w:pPr>
              <w:pStyle w:val="Normal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ластилином</w:t>
            </w:r>
          </w:p>
          <w:p>
            <w:pPr>
              <w:pStyle w:val="Normal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а Наталья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 плоское</w:t>
            </w:r>
          </w:p>
          <w:p>
            <w:pPr>
              <w:pStyle w:val="Normal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 объем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из бисера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Светла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</w:t>
            </w:r>
          </w:p>
          <w:p>
            <w:pPr>
              <w:pStyle w:val="Normal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аме</w:t>
            </w:r>
          </w:p>
          <w:p>
            <w:pPr>
              <w:pStyle w:val="Normal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ть</w:t>
            </w:r>
          </w:p>
          <w:p>
            <w:pPr>
              <w:pStyle w:val="Normal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лентами</w:t>
            </w:r>
          </w:p>
          <w:p>
            <w:pPr>
              <w:pStyle w:val="Normal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крестиком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ючко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олова Светла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ая игрушка</w:t>
            </w:r>
          </w:p>
          <w:p>
            <w:pPr>
              <w:pStyle w:val="Normal"/>
              <w:ind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иродным материалом </w:t>
            </w:r>
          </w:p>
          <w:p>
            <w:pPr>
              <w:pStyle w:val="Normal"/>
              <w:ind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иари</w:t>
            </w:r>
          </w:p>
          <w:p>
            <w:pPr>
              <w:pStyle w:val="Normal"/>
              <w:ind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ые кукл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Тильд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ая Таисия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ное вырезание</w:t>
            </w:r>
          </w:p>
          <w:p>
            <w:pPr>
              <w:pStyle w:val="Normal"/>
              <w:ind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highlight w:val="yellow"/>
          <w:lang w:eastAsia="ja-JP"/>
        </w:rPr>
      </w:pPr>
      <w:r>
        <w:rPr>
          <w:color w:val="000000"/>
          <w:sz w:val="28"/>
          <w:szCs w:val="28"/>
          <w:highlight w:val="yellow"/>
          <w:lang w:eastAsia="ja-JP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ab/>
        <w:t xml:space="preserve"> Реализацию проекта координирую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eastAsia="ja-JP"/>
        </w:rPr>
        <w:t>Борисова Елена Павловна - директор ГДД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eastAsia="ja-JP"/>
        </w:rPr>
        <w:t>Махиня Наталья Юрьевна - заместитель директора по НМР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Социальное партнерство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представленный комплекс мероприятий предусматривает тесное взаимодействие ГДДТ с Администрацией города, комиссией по делам несовершеннолетних при Администрации города, специалистов Департамента образования, ГБОУ СОН РО «Социальный реабилитационный центр», родителями, специалистами правозащитных и общественных организаций, организаций и учреждений сфер образования, социальной защиты, культуры, правоохранительных органов, СМИ, телевидения</w:t>
      </w:r>
      <w:r>
        <w:rPr>
          <w:color w:val="000000"/>
          <w:sz w:val="28"/>
          <w:szCs w:val="28"/>
          <w:lang w:eastAsia="ja-JP"/>
        </w:rPr>
        <w:t xml:space="preserve"> и другими социальными партнерам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Механизмом реализации проекта являются</w:t>
      </w:r>
      <w:r>
        <w:rPr>
          <w:b/>
          <w:color w:val="0000FF"/>
          <w:sz w:val="28"/>
          <w:szCs w:val="28"/>
          <w:lang w:eastAsia="ja-JP"/>
        </w:rPr>
        <w:t xml:space="preserve"> </w:t>
      </w:r>
      <w:r>
        <w:rPr>
          <w:color w:val="000000"/>
          <w:sz w:val="28"/>
          <w:szCs w:val="28"/>
          <w:lang w:eastAsia="ja-JP"/>
        </w:rPr>
        <w:t>занятия, мастер-классы, интегрированные занятия; игровые, познавательные программы, КТД, а итогом  проекта являются выставки творчества «Ты+Я= Шахты дружная семья», праздники для детей и родителей «Красота твоими руками», «Детство без границ» и т.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  <w:lang w:eastAsia="ja-JP"/>
        </w:rPr>
      </w:pPr>
      <w:r>
        <w:rPr>
          <w:b/>
          <w:sz w:val="28"/>
          <w:szCs w:val="28"/>
          <w:u w:val="single"/>
          <w:lang w:eastAsia="ja-JP"/>
        </w:rPr>
        <w:t>Содержание направлени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FF"/>
          <w:sz w:val="28"/>
          <w:szCs w:val="28"/>
          <w:u w:val="single"/>
          <w:lang w:eastAsia="ja-JP"/>
        </w:rPr>
      </w:pPr>
      <w:r>
        <w:rPr>
          <w:b/>
          <w:color w:val="0000FF"/>
          <w:sz w:val="28"/>
          <w:szCs w:val="28"/>
          <w:u w:val="single"/>
          <w:lang w:eastAsia="ja-JP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700"/>
        <w:gridCol w:w="3860"/>
      </w:tblGrid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ja-JP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Направле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Задачи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Формы работы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GB" w:eastAsia="ja-JP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GB"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i/>
                <w:sz w:val="28"/>
                <w:szCs w:val="28"/>
              </w:rPr>
              <w:t>«Страна творчества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экспресс- обучения декоративно-прикладному и изобразительному творчеству, атмосферы содружества во время  групповой  и творческой деятельност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с обучающимися «Распахни свое сердце»,  «Нас много и мы все разны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 ТО видеофильма «Чужого горя не бывает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изготовлению именных приглашений для детей и родителей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для детей и родител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астер-классы по направлениям деятельност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i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i/>
                <w:sz w:val="28"/>
                <w:szCs w:val="28"/>
              </w:rPr>
              <w:t>«Отдыхай с пользой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- вовлечение детей в досуговые формы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-расширение круга общения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-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ja-JP"/>
              </w:rPr>
              <w:t>развитие творческого потенциала обучающихся в процессе досуговой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для активного отдых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</w:t>
            </w:r>
            <w:r>
              <w:rPr>
                <w:color w:val="000000"/>
                <w:sz w:val="28"/>
                <w:szCs w:val="28"/>
                <w:lang w:eastAsia="ja-JP"/>
              </w:rPr>
              <w:t xml:space="preserve">реабилитационных, </w:t>
            </w:r>
            <w:r>
              <w:rPr>
                <w:sz w:val="28"/>
                <w:szCs w:val="28"/>
              </w:rPr>
              <w:t xml:space="preserve"> досуговых и культурно-массовых мероприят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ициативной группы «Волонтером можешь быть!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ограммы «Хорошее настроение», «Если с другом вышел в путь», «В гостях у Клепы», «Гостиная для друзей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конкурсы «Это надо знать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встречи «Уроки доброты», «Здравствуй, друг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мероприятия ГДДТ «Масленица», благотворительная акция «Рождественский перезвон», «Эстафета добрых дел»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i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i/>
                <w:sz w:val="28"/>
                <w:szCs w:val="28"/>
              </w:rPr>
              <w:t>«Красота твоими руками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- помощь в реализации детьми своих возможностей и развитие  способностей, в создании творческих продуктов деятельности, имеющих социальное значени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декоративно-прикладного и изобразительного творчества: «Модульное оригами», «Мастерская Деда Мороза», «Пасха Красная», Фестиваль творчества и красоты, «Мой друг», «Новогодние чудеса» конкурс рисунков «Знаем, можем, научим», «Я и мамочка моя», «Золотые купола»,«Помню, горжусь!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конкурсы «Асс за час!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е выставки рисунков и поделок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«Радуга творчества», «Красота твоими руками», «Ты + Я = Шахты дружная семья», «Детство без границ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для детей и родителей «Я и мамочка моя», «Семья-Я», «А у нас сегодня праздник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ая «Скоро праздник»  по изготовлению открыток, сувениров, рисунков к праздничным датам 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i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вое здоровье в твоих руках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Вовлечение детей и подростков в мероприятия по формированию приоритетов ЗО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Городской конкурс рисунков «Спорт в моей жизн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школьной газеты «Я выбираю свое будуще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информационно-профилактическая акция «Молодежь против СПИДА и наркотиков»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i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ворческий союз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- оказание помощи педагогам  ОУ  по  овладению новыми направлениями и технологиями в педагогической практике ДПИ и ИЗО творчеств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собенности работы с детьми и подростками, оказавшимися в сложной жизненной ситуаци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Мастер-классы «Основы оригами», «Шерстяная акварель», «Айфолдинг», «Сказочные рушники» и т.д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  <w:r>
        <w:rPr>
          <w:b/>
          <w:sz w:val="28"/>
          <w:szCs w:val="28"/>
        </w:rPr>
        <w:t xml:space="preserve">Программа по реализации социально-образовательного проекта  «Жизнь без преград» </w:t>
      </w:r>
      <w:r>
        <w:rPr>
          <w:sz w:val="28"/>
          <w:szCs w:val="28"/>
        </w:rPr>
        <w:t xml:space="preserve">рассчитана на 5 лет. </w:t>
        <w:tab/>
        <w:t>График занятий по экспресс- обучению детей и подростков свободный в соответствии с расписанием работы педагога и по предварительному звонку родителей или ребенка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агаемые результаты реализации инновационного проек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общества к созидательно-творческой деятельности детей и подростков, оказавшихся в сложной жизненной ситу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яемых услуг семьям, воспитывающих детей инвалидов, детям и подросткам, оказавшихся в сложной жизненной ситуаци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ых технологий в экспресс-обучении детей на основе разнообразных форм творческой и социокультурной деятельност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е развитие личности посредством декоративно-прикладного  искусств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овышение эстетического чувства и художественного вкуса, эстетической оценки к предметам декоративно-прикладного искусства</w:t>
      </w:r>
      <w:r>
        <w:rPr>
          <w:rStyle w:val="C1"/>
          <w:rFonts w:cs="Times New Roman" w:ascii="Times New Roman" w:hAnsi="Times New Roman"/>
          <w:sz w:val="28"/>
          <w:szCs w:val="28"/>
        </w:rPr>
        <w:t>, развитие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художественных и интеллектуальных способносте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симальных возможностей для развития потенциальных творческих способностей детей и подростков, формирования приоритетов ЗО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казатели результативности и эффективности реализации проекта</w:t>
      </w:r>
    </w:p>
    <w:p>
      <w:pPr>
        <w:pStyle w:val="2"/>
        <w:spacing w:lineRule="auto" w:line="240" w:before="0" w:after="0"/>
        <w:ind w:left="283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детей и подростков, находящихся в трудной жизненной ситуации  занимающихся ДПИ и ИЗО деятельностью в ГДДТ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участие детей и подростков в конкурсах, фестивалях, в организации выставок детского творчества и других мероприятиях социума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городских СМИ о деятельности педагогического коллектива ГДДТ по реализации проекта.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13c16c1">
    <w:name w:val="c13 c16 c1"/>
    <w:basedOn w:val="Style11"/>
    <w:qFormat/>
    <w:rPr/>
  </w:style>
  <w:style w:type="character" w:styleId="C13c1c16">
    <w:name w:val="c13 c1 c16"/>
    <w:basedOn w:val="Style11"/>
    <w:qFormat/>
    <w:rPr/>
  </w:style>
  <w:style w:type="character" w:styleId="C1">
    <w:name w:val="c1"/>
    <w:basedOn w:val="Style11"/>
    <w:qFormat/>
    <w:rPr/>
  </w:style>
  <w:style w:type="character" w:styleId="PageNumber">
    <w:name w:val="Page Number"/>
    <w:basedOn w:val="Style11"/>
    <w:rPr/>
  </w:style>
  <w:style w:type="character" w:styleId="C0">
    <w:name w:val="c0"/>
    <w:basedOn w:val="Style1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Style13">
    <w:name w:val="Текст сноски Знак"/>
    <w:basedOn w:val="Style1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вободная форм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ddtshakhty@rambler.ru" TargetMode="External"/><Relationship Id="rId4" Type="http://schemas.openxmlformats.org/officeDocument/2006/relationships/hyperlink" Target="http://www.gddt61.ucoz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3:00Z</dcterms:created>
  <dc:creator>методический</dc:creator>
  <dc:description/>
  <cp:keywords/>
  <dc:language>en-US</dc:language>
  <cp:lastModifiedBy>Падалкина</cp:lastModifiedBy>
  <dcterms:modified xsi:type="dcterms:W3CDTF">2016-11-08T07:35:00Z</dcterms:modified>
  <cp:revision>3</cp:revision>
  <dc:subject/>
  <dc:title>АДМИНИСТРАЦИЯ ГОРОДА ШАХТЫ</dc:title>
</cp:coreProperties>
</file>