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244"/>
      </w:tblGrid>
      <w:tr>
        <w:trPr>
          <w:trHeight w:val="1276" w:hRule="atLeast"/>
        </w:trPr>
        <w:tc>
          <w:tcPr>
            <w:tcW w:w="205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852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МИНИСТРАЦИЯ ГОРОДА ШАХТЫ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Е БЮДЖЕТНОЕ ОБРАЗОВАТЕЛЬНОЕ УЧРЕЖДЕНИЕ ДОПОЛНИТЕЛЬНОГО ОБРАЗОВАНИЯ Г.ШАХТЫ РОСТОВСКОЙ ОБЛАСТИ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ГОРОДСКОЙ ДОМ ДЕТСКОГО ТВОРЧЕСТВА»</w:t>
            </w:r>
          </w:p>
        </w:tc>
      </w:tr>
      <w:tr>
        <w:trPr>
          <w:trHeight w:val="297" w:hRule="atLeast"/>
        </w:trPr>
        <w:tc>
          <w:tcPr>
            <w:tcW w:w="7298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346500 г.Шахты, Ростовская обл., ул.Советская, 168, тел.8(8636)22-55-05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ddtshakhty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ddt</w:t>
              </w:r>
              <w:r>
                <w:rPr>
                  <w:rStyle w:val="InternetLink"/>
                  <w:b/>
                  <w:sz w:val="16"/>
                  <w:szCs w:val="16"/>
                </w:rPr>
                <w:t>61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ucoz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тодические рекомендации по составлению дополнительной общеразвивающей программы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rStyle w:val="StrongEmphasis"/>
          <w:color w:val="000000"/>
        </w:rPr>
        <w:t>Программа</w:t>
      </w:r>
      <w:r>
        <w:rPr>
          <w:color w:val="000000"/>
        </w:rPr>
        <w:t> — это нормативная модель совместной деятельности людей, определяющая последовательность действий по достижению поставленной цели.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rStyle w:val="StrongEmphasis"/>
          <w:color w:val="000000"/>
          <w:u w:val="single"/>
        </w:rPr>
        <w:t>Примерная (типовая) програм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комендована органом управления образованием по той или иной образовательной области направлению деятельности. Такая программа ориентирована на достижение обучающимися определенного уровня освоения знаний, умений и навыков. Оно проверяется, как правило, по результатам традиционных форм оценивания: зачетов, экзаменов, контрольных работ и т.п.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rStyle w:val="StrongEmphasis"/>
          <w:color w:val="000000"/>
          <w:u w:val="single"/>
        </w:rPr>
        <w:t>В основу модифицированной (адаптированной) програм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ена примерная (типовая) программа, которая изменена с учетом особенностей образовательного учреждения, возраста и уровня подготовки обучающихся, режима и временных параметров осуществления деятельности, нестандартности индивидуальных результатов обучения и воспитания. Коррективы вносятся в программу самим педагогом и не затрагивают концептуальных основ организации образовательного процесса, традиционной структуры занятий, присущих исходной программе, которая была взята за основу. Диагностика образовательных результатов работы по таким программам связана с демонстрацией достижений обучающихся на отчетных концертах, выставках, соревнованиях, конкурсах, конференциях и т.д. При этом педагоги не отказываются и от количественных показателей знаний, умений и навыков.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Необходимо, чтобы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модифицированная программа была обсуждена на методическом совете и утверждена руководителем образовательного учреждения.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rStyle w:val="StrongEmphasis"/>
          <w:color w:val="000000"/>
          <w:u w:val="single"/>
        </w:rPr>
        <w:t>Экспериментальная програм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абатывается педагогом с целью решения какой-либо практической задачи, связанной с преодолением определенных трудностей в образовательном процессе. Она может предполагать изменения в содержании и методах обучения.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На работу по экспериментальной программе должно быть дано разрешение методического совета и руководителя образовательного учреждения. После этого она обязательно проходит апробацию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 случае выявления новизны предложений автора экспериментальная программа может претендовать на статус авторско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u w:val="single"/>
        </w:rPr>
        <w:t>Обязательное условие отнесения образовательной программы к разряду авторских — ее новизн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на должна быть полностью создана педагогом (или коллективом авторов) и принадлежать ему (им) на правах интеллектуальной собственности. Как правило, эта программа предполагает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подавание нового учебного курса (предмета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ализацию собственного подхода педагога к традиционным темам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этом название «авторская» требует документального доказательства новизны и принадлежности этой новизны именно данному автору. Для этого претендент на авторство в пояснительной записке к программе должен убедительно показать принципиальные отличия его разработки от подходов других авторов, решающих сходную проблему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Авторская программа должна быть рекомендована к использованию методическим советом и утверждена руководителем учреждения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фициально статус авторской присваивается программе вышестоящим органом управления образованием. В ряде регионов России разработчикам программ, прошедшим соответствующую экспертизу, выдается сертификат (свидетельство), подтверждающий, что данная программа действительно является авторской и принадлежит разработчику на правах интеллектуальной собственности.</w:t>
      </w:r>
    </w:p>
    <w:p>
      <w:pPr>
        <w:pStyle w:val="Normal"/>
        <w:ind w:firstLine="708"/>
        <w:jc w:val="both"/>
        <w:rPr/>
      </w:pPr>
      <w:r>
        <w:rPr>
          <w:b/>
        </w:rPr>
        <w:t>Компетентностный подход в дополнительном образовании детей это  его ориентация на получение конкретных (овеществленных и субъективных) результатов решения задач личностного развития обучающихся через освоение дополнительной образовательной программ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Логичным представляется подход к проектированию и разработке дополнительных образовательных программ на основе отбора задач, направленных на развитие ключевых компетентностей обучающихся. На первое место выносятся характеристики компетентностей как целей программы, затем предлагаются способы их формирования и развития, далее производится отбор информации, которая способствует решению конкретных задач и развитию компетентностей.</w:t>
      </w:r>
    </w:p>
    <w:p>
      <w:pPr>
        <w:pStyle w:val="Normal"/>
        <w:ind w:firstLine="708"/>
        <w:jc w:val="both"/>
        <w:rPr/>
      </w:pPr>
      <w:r>
        <w:rPr/>
        <w:t xml:space="preserve">Направления обновления дополнительного образования с позиции </w:t>
      </w:r>
      <w:r>
        <w:rPr>
          <w:b/>
        </w:rPr>
        <w:t>компетентностного</w:t>
      </w:r>
      <w:r>
        <w:rPr/>
        <w:t xml:space="preserve"> подход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Изменение технологий, методов, форм обучения, которые должны содействовать выявлению и формированию компетентностей обучающихся в зависимости от их личных склонностей и интерес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Изменение позиции педагога, который в большей степени становится «координатором» или «наставником», чем непосредственным источником знаний и информац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Создание открытого образовательного пространства, позволяющего каждому выстроить образовательную траекторию, которая наиболее полно соответствует его образовательным потребностям.</w:t>
      </w:r>
    </w:p>
    <w:p>
      <w:pPr>
        <w:pStyle w:val="Normal"/>
        <w:jc w:val="center"/>
        <w:rPr>
          <w:smallCaps/>
        </w:rPr>
      </w:pPr>
      <w:r>
        <w:rPr>
          <w:b/>
          <w:bCs/>
          <w:i/>
          <w:iCs/>
        </w:rPr>
        <w:t xml:space="preserve">Компетентность </w:t>
      </w:r>
      <w:r>
        <w:rPr>
          <w:i/>
          <w:iCs/>
        </w:rPr>
        <w:t>= мобильность знаний + гибкость метода + +критичность мышления</w:t>
      </w:r>
    </w:p>
    <w:p>
      <w:pPr>
        <w:pStyle w:val="Normal"/>
        <w:jc w:val="both"/>
        <w:rPr/>
      </w:pPr>
      <w:r>
        <w:rPr>
          <w:b/>
        </w:rPr>
        <w:t>Компетентность выступает в качестве ключевой</w:t>
      </w:r>
      <w:r>
        <w:rPr/>
        <w:t>, если она имеет следующие характерные признак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Многофункциональность -</w:t>
      </w:r>
      <w:r>
        <w:rPr/>
        <w:t xml:space="preserve">  позволяет решать проблемы в повседневной, профессиональной или социальной жизн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Надпредметность и междисциплинарность</w:t>
      </w:r>
      <w:r>
        <w:rPr/>
        <w:t xml:space="preserve"> – применимы в различных ситуациях, не только в школе, но и семье, профессии, политике и т.д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Многомерность</w:t>
      </w:r>
      <w:r>
        <w:rPr/>
        <w:t xml:space="preserve">  - сочетают различные умственные и психические процессы и интеллектуальные умения (абстрактное мышление, саморефлексия, самооценка, критическое мышление и т.д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В структуре ключевых компетентностей можно выделить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Компетентность в сфере самостоятельной познавательной деятельности (усвоение способов приобретения знаний из различных источников информации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Компетентность в сфере гражданско-правовой деятельности (готовность к выполнению социальных ролей: гражданин, потребитель, семьянин, избиратель и т.д.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Компетентность в коммуникативной сфере (приобретение опыта позитивного взаимодействия, навыков конструктивного общения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Компетентность информационная (умение искать, анализировать, преобразовывать, применять информацию для решения проблем, задач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Компетентность в сфере культурно-досуговой деятельности (выбор путей и способов использования свободного времени, культурно и духовно обогащающих личность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Компетентность в бытовой сфере (выбор здорового образа жизни, позитивного отношения к семье, домашнему быту).</w:t>
      </w:r>
    </w:p>
    <w:p>
      <w:pPr>
        <w:pStyle w:val="Style14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ые общеобразовательные программы разрабатываются в соответствии с Федеральным законом Российской Федерации от 29.12.2012г. № 273-ФЗ «Об образовании в Российской Федерации», приказом Министерства образования и науки Российской Федерации от 29.08.2013г. № 1008 «Об утверждении Порядка организации и осуществления образовательной деятельности по дополнительным общеобразовательным программам», Федеральным государственным образовательным стандартом основного общего образования (утвержденным приказом Минстерства образования и науки Российской Федерации от 17.12.2010г. № 1897)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ополнительные общеобразовательные программы подразделяются на общеразвивающие и предпрофессиональные программы. Дополнительные общеразвивающие программы реализуются как для детей, так и для взрослых, должны учитывать возрастные и индивидуальные особенности обучающихс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бразовательная деятельность по дополнительным общеобразовательным программам должна быть направлена на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формирование и развитие творческих способностей обучающихс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удовлетворение индивидуальных потребностей обучающихся в интеллектуальном, художественно-эстетическом, нравственном развитии, а также в занятиях физической культурой и спортом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профессиональную ориентацию обучающихс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подготовку спортивного резерва и спортсменом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 и инвалидов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социализацию и адаптацию обучающихся к жизни в обществе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формирование общей культуры обучающихс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одержание дополнительных общеразвивающих программ и сроки обучения по ним определяются образовательной программой МБОУ ДО ГДДТ г. Шахты. Дополнительные общеразвивающие программы реализуются в течение всего календарного года, включая каникулярное время.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Дополнительные общеразвивающие программы обновляются ежегодно с учетом развития науки, техники, культуры, экономики, технологий и социальной сферы. </w:t>
      </w:r>
    </w:p>
    <w:p>
      <w:pPr>
        <w:pStyle w:val="Style14"/>
        <w:shd w:fill="FFFFFF" w:val="clear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ДОПОЛНИТЕЛЬНЫХ              ОБРАЗОВАТЕЛЬНЫХ ПРОГРАММ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Содержание образования является одним из факторов экономического и социального прогресса общества и должно быть </w:t>
      </w:r>
      <w:r>
        <w:rPr>
          <w:b/>
          <w:color w:val="000000"/>
        </w:rPr>
        <w:t>ориентировано на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беспечение самоопределения личности, создание условий для её самореализации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формирование у обучающегося адекватной современному уровню знаний и уровню образовательной программы (ступени обучения) карты мира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интеграцию личности в национальную и мировую культуру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воспроизводство и развитие кадрового потенциала обществ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</w:rPr>
        <w:t>Соответствовать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достижениям мировой культуры, российским традициям, культурно-национальным особенностям регионов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направленностям дополнительных образовательных программ (художественной, естественнонаучной, физкультурно-спортивной, социально-педагогической, туристско-краеведческой)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обучающегося в объединении).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Быть направлено на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создание условий для развития личности ребенка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развитие мотивации личности ребенка к познанию и творчеству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беспечение эмоционального благополучия ребенка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приобщение обучающихся к общечеловеческим ценностям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профилактику асоциального поведени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у мировой и отечественной культуры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целостность процесса психического и физического, умственного и духовного развития личности ребенка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укрепление психического и физического здоровья ребенка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взаимодействие педагога дополнительного образования с семьей.</w:t>
      </w:r>
    </w:p>
    <w:p>
      <w:pPr>
        <w:pStyle w:val="Style14"/>
        <w:shd w:fill="FFFFFF" w:val="clear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РУКТУРА ДОПОЛНИТЕЛЬНОЙ 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ЩЕРАЗВИВАЮЩЕЙ ПРОГРАММЫ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ополнительная образовательная программа включает следующие структурные элементы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итульный лист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яснительную записку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ебно-тематический план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изучаемого курс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тодическое обеспечение дополнительной образовательной программы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исок литературы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При разработке программы необходимо обратить особое внимание на содержание следующих ее частей: пояснительной записки, учебно-тематического плана, содержания, методического обеспеч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1.  </w:t>
      </w:r>
      <w:r>
        <w:rPr>
          <w:b/>
          <w:i/>
        </w:rPr>
        <w:t>ПОЯСНИТЕЛЬНАЯ   ЗАПИСКА</w:t>
      </w:r>
    </w:p>
    <w:p>
      <w:pPr>
        <w:pStyle w:val="Normal"/>
        <w:jc w:val="both"/>
        <w:rPr/>
      </w:pPr>
      <w:r>
        <w:rPr/>
        <w:tab/>
        <w:t xml:space="preserve">Пояснительная записка должна начаться </w:t>
      </w:r>
      <w:r>
        <w:rPr>
          <w:b/>
        </w:rPr>
        <w:t>с актуальности</w:t>
      </w:r>
      <w:r>
        <w:rPr/>
        <w:t xml:space="preserve"> направленности объединения.</w:t>
      </w:r>
    </w:p>
    <w:p>
      <w:pPr>
        <w:pStyle w:val="Normal"/>
        <w:ind w:firstLine="708"/>
        <w:jc w:val="both"/>
        <w:rPr/>
      </w:pPr>
      <w:r>
        <w:rPr/>
        <w:t>Занятия могут проводиться по дополнительным общеобразовательным программам различной направл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художественной, </w:t>
      </w:r>
    </w:p>
    <w:p>
      <w:pPr>
        <w:pStyle w:val="Normal"/>
        <w:jc w:val="both"/>
        <w:rPr/>
      </w:pPr>
      <w:r>
        <w:rPr>
          <w:b/>
        </w:rPr>
        <w:t>- социально-педагогической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физкультурно-спортивной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естественнонаучной, </w:t>
      </w:r>
    </w:p>
    <w:p>
      <w:pPr>
        <w:pStyle w:val="Normal"/>
        <w:jc w:val="both"/>
        <w:rPr>
          <w:b/>
          <w:b/>
        </w:rPr>
      </w:pPr>
      <w:r>
        <w:rPr>
          <w:b/>
        </w:rPr>
        <w:t>- туристско-краеведческой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i/>
        </w:rPr>
        <w:t>Далее писать</w:t>
      </w:r>
      <w:r>
        <w:rPr/>
        <w:t xml:space="preserve">: Программа </w:t>
      </w:r>
      <w:r>
        <w:rPr>
          <w:b/>
        </w:rPr>
        <w:t>способствует развитию</w:t>
      </w:r>
      <w:r>
        <w:rPr/>
        <w:t xml:space="preserve">….(писать, чему именно, какому развитию  способствует Ваша программа)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алее пишется</w:t>
      </w:r>
      <w:r>
        <w:rPr/>
        <w:t xml:space="preserve"> </w:t>
      </w:r>
      <w:r>
        <w:rPr>
          <w:b/>
        </w:rPr>
        <w:t>краткая историческая справка</w:t>
      </w:r>
      <w:r>
        <w:rPr/>
        <w:t xml:space="preserve"> (именно краткая справка об истории возникновения и особенностях развития данного направления)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алее писать</w:t>
      </w:r>
      <w:r>
        <w:rPr/>
        <w:t xml:space="preserve">: </w:t>
      </w:r>
      <w:r>
        <w:rPr>
          <w:b/>
        </w:rPr>
        <w:t>Образовательные области программы</w:t>
      </w:r>
      <w:r>
        <w:rPr/>
        <w:t xml:space="preserve">: …. </w:t>
      </w:r>
    </w:p>
    <w:p>
      <w:pPr>
        <w:pStyle w:val="Normal"/>
        <w:jc w:val="both"/>
        <w:rPr/>
      </w:pPr>
      <w:r>
        <w:rPr/>
        <w:t>( назвать, перечислить все образовательные области)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алее писать</w:t>
      </w:r>
      <w:r>
        <w:rPr/>
        <w:t xml:space="preserve">: </w:t>
      </w:r>
      <w:r>
        <w:rPr>
          <w:b/>
        </w:rPr>
        <w:t>Программа является модифицированной и составлена с учётом типовой</w:t>
      </w:r>
      <w:r>
        <w:rPr/>
        <w:t xml:space="preserve"> (типовых) программ  (указать название программы, его автора, источник)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алее писать</w:t>
      </w:r>
      <w:r>
        <w:rPr/>
        <w:t xml:space="preserve">: </w:t>
      </w:r>
      <w:r>
        <w:rPr>
          <w:b/>
        </w:rPr>
        <w:t>Основной целью программы является</w:t>
      </w:r>
      <w:r>
        <w:rPr/>
        <w:t>… (указать, что является основной целью программы, подробно не расписывать) через освоение ….. (назвать конкретно)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алее писать</w:t>
      </w:r>
      <w:r>
        <w:rPr/>
        <w:t xml:space="preserve">: </w:t>
      </w:r>
      <w:r>
        <w:rPr>
          <w:b/>
        </w:rPr>
        <w:t>Занятия проводятся</w:t>
      </w:r>
      <w:r>
        <w:rPr/>
        <w:t>… ( в учебном классе, в рекреации, в оформленном кабинете, ещё где-либо)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i/>
        </w:rPr>
        <w:t>Далее писать</w:t>
      </w:r>
      <w:r>
        <w:rPr/>
        <w:t xml:space="preserve">:  </w:t>
      </w:r>
      <w:r>
        <w:rPr>
          <w:b/>
        </w:rPr>
        <w:t xml:space="preserve">Год создания программы - …… .  В процессе апробации программы в неё вносились корректировки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часов в неделю по годам обучен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год обуч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год обуч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год обуч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год обуч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год обуч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год обуч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год обуч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год обуч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год обуч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год обуч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рограмма рекомендована</w:t>
      </w:r>
      <w:r>
        <w:rPr/>
        <w:t xml:space="preserve"> для обучающихся… (назвать,  для какого возраста  рекомендована программа. Например: программа рекомендована для детей 10 – 15 лет)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алее писать</w:t>
      </w:r>
      <w:r>
        <w:rPr/>
        <w:t xml:space="preserve">:  Содержание занятий на каждом году обучения подобрано </w:t>
      </w:r>
      <w:r>
        <w:rPr>
          <w:b/>
        </w:rPr>
        <w:t>с учётом и соблюдением</w:t>
      </w:r>
      <w:r>
        <w:rPr/>
        <w:t xml:space="preserve"> </w:t>
      </w:r>
      <w:r>
        <w:rPr>
          <w:b/>
        </w:rPr>
        <w:t>следующих принципов:</w:t>
      </w:r>
    </w:p>
    <w:p>
      <w:pPr>
        <w:pStyle w:val="Normal"/>
        <w:jc w:val="both"/>
        <w:rPr/>
      </w:pPr>
      <w:r>
        <w:rPr/>
        <w:t>- от простого к сложному</w:t>
      </w:r>
    </w:p>
    <w:p>
      <w:pPr>
        <w:pStyle w:val="Normal"/>
        <w:jc w:val="both"/>
        <w:rPr/>
      </w:pPr>
      <w:r>
        <w:rPr/>
        <w:t>- от общего - к частному, от частного – к общему</w:t>
      </w:r>
    </w:p>
    <w:p>
      <w:pPr>
        <w:pStyle w:val="Normal"/>
        <w:jc w:val="both"/>
        <w:rPr/>
      </w:pPr>
      <w:r>
        <w:rPr/>
        <w:t>- принцип связи с общеобразовательными предметами</w:t>
      </w:r>
    </w:p>
    <w:p>
      <w:pPr>
        <w:pStyle w:val="Normal"/>
        <w:jc w:val="both"/>
        <w:rPr/>
      </w:pPr>
      <w:r>
        <w:rPr/>
        <w:t>- принцип развивающего обучения</w:t>
      </w:r>
    </w:p>
    <w:p>
      <w:pPr>
        <w:pStyle w:val="Normal"/>
        <w:jc w:val="both"/>
        <w:rPr/>
      </w:pPr>
      <w:r>
        <w:rPr/>
        <w:t>- принцип межпредметных связей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i/>
        </w:rPr>
        <w:t>Далее писать</w:t>
      </w:r>
      <w:r>
        <w:rPr/>
        <w:t xml:space="preserve">: В результате реализации программы возможны </w:t>
      </w:r>
      <w:r>
        <w:rPr>
          <w:b/>
        </w:rPr>
        <w:t>индивидуальные занятия</w:t>
      </w:r>
      <w:r>
        <w:rPr/>
        <w:t xml:space="preserve">, </w:t>
      </w:r>
      <w:r>
        <w:rPr>
          <w:b/>
        </w:rPr>
        <w:t xml:space="preserve">занятия с малым или переменным составом групп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алее писать</w:t>
      </w:r>
      <w:r>
        <w:rPr/>
        <w:t xml:space="preserve">: </w:t>
      </w:r>
      <w:r>
        <w:rPr>
          <w:b/>
        </w:rPr>
        <w:t>На первом году обучения</w:t>
      </w:r>
      <w:r>
        <w:rPr/>
        <w:t xml:space="preserve"> воспитанники знакомятся с … (кратко указать с чем, что выполняют). </w:t>
      </w:r>
      <w:r>
        <w:rPr>
          <w:b/>
        </w:rPr>
        <w:t>Ожидаемыми результатами следует считать</w:t>
      </w:r>
      <w:r>
        <w:rPr/>
        <w:t xml:space="preserve">:  … ( назвать в общем, не подробно.) </w:t>
      </w:r>
      <w:r>
        <w:rPr>
          <w:b/>
        </w:rPr>
        <w:t>На втором году</w:t>
      </w:r>
      <w:r>
        <w:rPr/>
        <w:t xml:space="preserve"> </w:t>
      </w:r>
      <w:r>
        <w:rPr>
          <w:b/>
        </w:rPr>
        <w:t>обучения</w:t>
      </w:r>
      <w:r>
        <w:rPr/>
        <w:t xml:space="preserve"> ….. (кратко написать, что будет изучаться, что конкретно будут выполнять дети). </w:t>
      </w:r>
      <w:r>
        <w:rPr>
          <w:b/>
        </w:rPr>
        <w:t>Ожидаемыми результатами следует считать</w:t>
      </w:r>
      <w:r>
        <w:rPr/>
        <w:t xml:space="preserve">: …. ( </w:t>
      </w:r>
      <w:r>
        <w:rPr>
          <w:i/>
        </w:rPr>
        <w:t>назвать в общем, не подробно</w:t>
      </w:r>
      <w:r>
        <w:rPr/>
        <w:t xml:space="preserve">.)  </w:t>
      </w:r>
      <w:r>
        <w:rPr>
          <w:i/>
        </w:rPr>
        <w:t>И так далее по годам обучения. Содержание изучаемого материала по годам должно отличаться одно от другого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i/>
        </w:rPr>
        <w:t>Далее писать</w:t>
      </w:r>
      <w:r>
        <w:rPr/>
        <w:t xml:space="preserve">: </w:t>
      </w:r>
      <w:r>
        <w:rPr>
          <w:b/>
        </w:rPr>
        <w:t>Рекомендуемый перечень работ</w:t>
      </w:r>
      <w:r>
        <w:rPr/>
        <w:t xml:space="preserve"> (знаний, умений и навыков) является примерным и может изменяться и дополняться в зависимости от творческих способностей, требований и интересов детей.</w:t>
      </w:r>
    </w:p>
    <w:p>
      <w:pPr>
        <w:pStyle w:val="Normal"/>
        <w:jc w:val="both"/>
        <w:rPr/>
      </w:pPr>
      <w:r>
        <w:rPr>
          <w:b/>
        </w:rPr>
        <w:t>Темы учебного курса</w:t>
      </w:r>
      <w:r>
        <w:rPr/>
        <w:t xml:space="preserve"> могут быть сокращены или расширены. Возможна корректировка программы. Программа может быть реализована за счет уплотнения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рограмме прописывать возможность концертной деятельности, участия в выставках, конкурсах и т.д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алее писать</w:t>
      </w:r>
      <w:r>
        <w:rPr/>
        <w:t xml:space="preserve">:  </w:t>
      </w:r>
      <w:r>
        <w:rPr>
          <w:b/>
        </w:rPr>
        <w:t xml:space="preserve">Результативность программы </w:t>
      </w:r>
      <w:r>
        <w:rPr/>
        <w:t>будет проверяться через…. (указать, как будет проверяться. Например, через участие в выставках, конкурсах, праздниках, олимпиадах, соревнованиях, через зачёты, проверочные работы, творческие работы, а также через активность обучающихся на занятиях, их участие в жизни объединения, собеседование, тестирование и другие формы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  <w:r>
        <w:rPr>
          <w:b/>
          <w:i/>
        </w:rPr>
        <w:t>ЦЕЛИ   И   ЗАДАЧИ    ПРОГРАММЫ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 xml:space="preserve">Цели:  ….. </w:t>
      </w:r>
      <w:r>
        <w:rPr/>
        <w:t>(Цель – это то, что мы хотим видеть от воспитанников, какими   хотим видеть их к концу всего периода обучения. Целей не должно быть много, максимум 3; цели оформлять ёмко).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/>
        <w:t xml:space="preserve"> </w:t>
      </w:r>
      <w:r>
        <w:rPr/>
        <w:t>В описании цели важно избежать общих абстрактных формулировок, таких, например, как «всестороннее развитие личности», «создание возможностей для творческого развития детей», «удовлетворение образовательных потребностей» и т.п. Такие формулировки не отражают специфики конкретной программы. Кроме того, цель должна быть связана с названием программы, отражать ее основную направленность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Задачи:</w:t>
      </w:r>
      <w:r>
        <w:rPr/>
        <w:t xml:space="preserve"> …..(Задачи – это  как, что мы должны делать, чтобы осуществить поставленные цели.  Задач писать больше, чем целей. Их может быть много, тем более, что они должны быть и обучающие, и воспитательные, и развивающие, без указания этих терминов)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Style w:val="StrongEmphasis"/>
          <w:color w:val="000000"/>
        </w:rPr>
        <w:t>обучающ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азвитие познавательного интереса к чему-либо, включение в  познавательную деятельность, приобретение определенных знаний, умений и навыков, развитие мотивации к определенному виду деятельности и т.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Style w:val="StrongEmphasis"/>
          <w:color w:val="000000"/>
        </w:rPr>
        <w:t>воспитатель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ормирование у обучающегося социальной активности, гражданской позиции, культуры общения и поведения в социуме, навыков здорового образа жизни и т.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Style w:val="StrongEmphasis"/>
          <w:color w:val="000000"/>
        </w:rPr>
        <w:t>развивающ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развитие деловых качеств, таких как самостоятельность, ответственность, активность, аккуратность и т.д.; формирование потребностей в самопознании, саморазвит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3. </w:t>
      </w:r>
      <w:r>
        <w:rPr>
          <w:b/>
          <w:i/>
        </w:rPr>
        <w:t>УЧЕБНО-ТЕМАТИЧЕСКИ ПЛАН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первого года обучения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79"/>
        <w:gridCol w:w="1045"/>
        <w:gridCol w:w="985"/>
        <w:gridCol w:w="1202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вание разделов, тем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Вводный инструкт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ила техники безопасности, охраны труда. </w:t>
            </w:r>
          </w:p>
          <w:p>
            <w:pPr>
              <w:pStyle w:val="Normal"/>
              <w:jc w:val="both"/>
              <w:rPr/>
            </w:pPr>
            <w:r>
              <w:rPr/>
              <w:t>Резервные ча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4.  </w:t>
      </w:r>
      <w:r>
        <w:rPr>
          <w:b/>
          <w:i/>
        </w:rPr>
        <w:t xml:space="preserve">СОДЕРЖАНИЕ    ПРОГРАММЫ 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первого  года  обучения</w:t>
      </w:r>
    </w:p>
    <w:p>
      <w:pPr>
        <w:pStyle w:val="Normal"/>
        <w:jc w:val="both"/>
        <w:rPr>
          <w:i/>
          <w:i/>
        </w:rPr>
      </w:pPr>
      <w:r>
        <w:rPr/>
        <w:t>Данный раздел  программы соответствует количеству тем в учебно-тематическом плане, включая вводное и итоговое занятия.</w:t>
      </w:r>
    </w:p>
    <w:p>
      <w:pPr>
        <w:pStyle w:val="Normal"/>
        <w:jc w:val="both"/>
        <w:rPr/>
      </w:pPr>
      <w:r>
        <w:rPr>
          <w:b/>
        </w:rPr>
        <w:t>Каждая тема</w:t>
      </w:r>
      <w:r>
        <w:rPr/>
        <w:t xml:space="preserve"> расписывается следующим образом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Теоретические сведения: </w:t>
      </w:r>
      <w:r>
        <w:rPr/>
        <w:t xml:space="preserve"> ….. (пишется всё, что касается теории по данной теме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актические занятия</w:t>
      </w:r>
      <w:r>
        <w:rPr/>
        <w:t>:   …… (расписываются все практические занятия, предусмотренные темой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еречень готовых изделий (если есть):</w:t>
      </w:r>
      <w:r>
        <w:rPr/>
        <w:t xml:space="preserve"> ….. (перечислить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может быть в табличном варианте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1"/>
        <w:gridCol w:w="1857"/>
        <w:gridCol w:w="18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, т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ОЖИДАЕМЫЕ   РЕЗУЛЬТА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первого   года   обучения</w:t>
      </w:r>
    </w:p>
    <w:p>
      <w:pPr>
        <w:pStyle w:val="Normal"/>
        <w:jc w:val="both"/>
        <w:rPr/>
      </w:pPr>
      <w:r>
        <w:rPr>
          <w:i/>
        </w:rPr>
        <w:t xml:space="preserve">Писать: </w:t>
      </w:r>
      <w:r>
        <w:rPr/>
        <w:t xml:space="preserve">К концу первого года обучения обучающиеся </w:t>
      </w:r>
      <w:r>
        <w:rPr>
          <w:b/>
        </w:rPr>
        <w:t>должны знать</w:t>
      </w:r>
      <w:r>
        <w:rPr/>
        <w:t>: …. (перечень в столбик тех знаний, которые должны освоить дети).</w:t>
      </w:r>
    </w:p>
    <w:p>
      <w:pPr>
        <w:pStyle w:val="Normal"/>
        <w:jc w:val="both"/>
        <w:rPr/>
      </w:pPr>
      <w:r>
        <w:rPr>
          <w:i/>
        </w:rPr>
        <w:t>Далее писать:</w:t>
      </w:r>
      <w:r>
        <w:rPr/>
        <w:t xml:space="preserve"> Обучающиеся </w:t>
      </w:r>
      <w:r>
        <w:rPr>
          <w:b/>
        </w:rPr>
        <w:t>должны уметь:</w:t>
      </w:r>
      <w:r>
        <w:rPr/>
        <w:t xml:space="preserve"> … (перечислить всё, что должны уметь воспитанники также в столбик).</w:t>
      </w:r>
    </w:p>
    <w:p>
      <w:pPr>
        <w:pStyle w:val="Normal"/>
        <w:jc w:val="both"/>
        <w:rPr/>
      </w:pPr>
      <w:r>
        <w:rPr>
          <w:i/>
        </w:rPr>
        <w:t>Далее писать</w:t>
      </w:r>
      <w:r>
        <w:rPr/>
        <w:t xml:space="preserve">: Обучающиеся </w:t>
      </w:r>
      <w:r>
        <w:rPr>
          <w:b/>
        </w:rPr>
        <w:t>должны приобрести навыки</w:t>
      </w:r>
      <w:r>
        <w:rPr/>
        <w:t>: … (назвать все навыки).</w:t>
      </w:r>
    </w:p>
    <w:p>
      <w:pPr>
        <w:pStyle w:val="Normal"/>
        <w:jc w:val="both"/>
        <w:rPr/>
      </w:pPr>
      <w:r>
        <w:rPr/>
        <w:t>(Содержание образовательных результатов брать из целей и задач, а также из календарно-тематического план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6. </w:t>
      </w:r>
      <w:r>
        <w:rPr>
          <w:b/>
          <w:i/>
        </w:rPr>
        <w:t>УЧЕБНО-ТЕМАТИЧЕСКИЙ   ПЛАН</w:t>
      </w:r>
    </w:p>
    <w:p>
      <w:pPr>
        <w:pStyle w:val="Normal"/>
        <w:jc w:val="both"/>
        <w:rPr>
          <w:i/>
          <w:i/>
        </w:rPr>
      </w:pPr>
      <w:r>
        <w:rPr>
          <w:i/>
        </w:rPr>
        <w:t>второго  года  обучения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90"/>
        <w:gridCol w:w="1045"/>
        <w:gridCol w:w="985"/>
        <w:gridCol w:w="1276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вание разделов,  тем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Вводный инструктаж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техники безопасности, охраны труда. </w:t>
            </w:r>
          </w:p>
          <w:p>
            <w:pPr>
              <w:pStyle w:val="Normal"/>
              <w:jc w:val="both"/>
              <w:rPr/>
            </w:pPr>
            <w:r>
              <w:rPr/>
              <w:t>Резервные ча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7. </w:t>
      </w:r>
      <w:r>
        <w:rPr>
          <w:b/>
          <w:i/>
        </w:rPr>
        <w:t>СОДЕРЖАНИЕ   ПРОГРАММЫ</w:t>
      </w:r>
    </w:p>
    <w:p>
      <w:pPr>
        <w:pStyle w:val="Normal"/>
        <w:jc w:val="both"/>
        <w:rPr>
          <w:i/>
          <w:i/>
        </w:rPr>
      </w:pPr>
      <w:r>
        <w:rPr>
          <w:i/>
        </w:rPr>
        <w:t>второго  года  обучения</w:t>
      </w:r>
    </w:p>
    <w:p>
      <w:pPr>
        <w:pStyle w:val="Normal"/>
        <w:jc w:val="both"/>
        <w:rPr/>
      </w:pPr>
      <w:r>
        <w:rPr/>
        <w:t>(Составляется по образцу пункта 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8. </w:t>
      </w:r>
      <w:r>
        <w:rPr>
          <w:b/>
          <w:i/>
        </w:rPr>
        <w:t>ОЖИДАЕМЫЕ  РЕЗУЛЬТА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второго   года   обучения</w:t>
      </w:r>
    </w:p>
    <w:p>
      <w:pPr>
        <w:pStyle w:val="Normal"/>
        <w:jc w:val="both"/>
        <w:rPr/>
      </w:pPr>
      <w:r>
        <w:rPr/>
        <w:t>(Составляется по образцу  пункта 5)</w:t>
      </w:r>
    </w:p>
    <w:p>
      <w:pPr>
        <w:pStyle w:val="Normal"/>
        <w:jc w:val="both"/>
        <w:rPr/>
      </w:pPr>
      <w:r>
        <w:rPr/>
        <w:t>И так далее расписывать по годам обуч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 МЕТОДИЧЕСКОЕ   ОБЕСПЕЧЕНИЕ   ПРОГРАММЫ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Из ниженаписанного взять то, что подходит для Вашего объедин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а).</w:t>
      </w:r>
      <w:r>
        <w:rPr/>
        <w:tab/>
        <w:t>- Создание внутри коллектива группы помощников-консультантов из числа наиболее умелых и опытных воспитан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Привлечение к работе классных руководителей, учителей-предметников, родителей, работников библиотеки, музеев, бывших воспитанников, руководителей творческих объединений: (вписать названия тех объединений, с кем возможно сотрудничество), а также педагога-организатора (вписать, если есть, своё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Разработка открытых занятий, оформление конспектов открытых занятий, составление сценария творческого отчё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Подготовка дидактического материала: шаблонов, трафаретов, раздаточного материала, аудио- и видеоматериалов (подписать другое, что есть именно у Вас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Подборка и изучение методического материал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i/>
        </w:rPr>
        <w:t>б)</w:t>
      </w:r>
      <w:r>
        <w:rPr/>
        <w:t>.</w:t>
        <w:tab/>
        <w:tab/>
      </w:r>
      <w:r>
        <w:rPr>
          <w:b/>
        </w:rPr>
        <w:t xml:space="preserve">ФОРМЫ </w:t>
      </w:r>
      <w:r>
        <w:rPr/>
        <w:t xml:space="preserve">    проведения занятий: занятие-викторина, -сказка, -путешествие, -поиск, -конкурс, -праздник, -лекция, -семинар, -игра (вписываете свои формы, если будете их проводить).</w:t>
      </w:r>
    </w:p>
    <w:p>
      <w:pPr>
        <w:pStyle w:val="Normal"/>
        <w:ind w:firstLine="540"/>
        <w:jc w:val="both"/>
        <w:rPr/>
      </w:pPr>
      <w:r>
        <w:rPr/>
        <w:t xml:space="preserve">Использование в работе следующих </w:t>
      </w:r>
      <w:r>
        <w:rPr>
          <w:b/>
        </w:rPr>
        <w:t xml:space="preserve">форм </w:t>
      </w:r>
      <w:r>
        <w:rPr/>
        <w:t xml:space="preserve">и </w:t>
      </w:r>
      <w:r>
        <w:rPr>
          <w:b/>
        </w:rPr>
        <w:t xml:space="preserve">методов </w:t>
      </w:r>
      <w:r>
        <w:rPr/>
        <w:t>обучения:</w:t>
      </w:r>
    </w:p>
    <w:p>
      <w:pPr>
        <w:pStyle w:val="Normal"/>
        <w:jc w:val="both"/>
        <w:rPr/>
      </w:pPr>
      <w:r>
        <w:rPr/>
        <w:t>М е т о д ы: - метод развивающего обучени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метод проблемного обучени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репродуктивный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метод контроля и самоконтрол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стимулирования и мотиваци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создание ситуации успех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поощрения и наказания</w:t>
      </w:r>
    </w:p>
    <w:p>
      <w:pPr>
        <w:pStyle w:val="Normal"/>
        <w:jc w:val="both"/>
        <w:rPr/>
      </w:pPr>
      <w:r>
        <w:rPr/>
        <w:t>Ф о р м ы:   - Экскурси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выставки,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праздник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викторины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конкурсы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познавательные, развивающие игры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учебное занятие.</w:t>
      </w:r>
    </w:p>
    <w:p>
      <w:pPr>
        <w:pStyle w:val="Normal"/>
        <w:jc w:val="both"/>
        <w:rPr/>
      </w:pPr>
      <w:r>
        <w:rPr>
          <w:i/>
        </w:rPr>
        <w:t>в).</w:t>
      </w:r>
      <w:r>
        <w:rPr/>
        <w:t xml:space="preserve"> </w:t>
      </w:r>
      <w:r>
        <w:rPr>
          <w:b/>
        </w:rPr>
        <w:t>Учебно-методический комплекс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Сюда включается всё, что помогает Вам вести занят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в двух словах описать помещение, где проходят занятия, например</w:t>
      </w:r>
      <w:r>
        <w:rPr/>
        <w:t>: Занятия проводятся в оборудованном кабинете, где имеется необходимая мебель, электрические розетки, верхнее и настенное освещение.</w:t>
      </w:r>
    </w:p>
    <w:p>
      <w:pPr>
        <w:pStyle w:val="Normal"/>
        <w:jc w:val="both"/>
        <w:rPr/>
      </w:pPr>
      <w:r>
        <w:rPr/>
        <w:t>- Планшеты, плакаты, стенды: … (Написать их название в столбик)</w:t>
      </w:r>
    </w:p>
    <w:p>
      <w:pPr>
        <w:pStyle w:val="Normal"/>
        <w:jc w:val="both"/>
        <w:rPr/>
      </w:pPr>
      <w:r>
        <w:rPr/>
        <w:t>- Книжки-раскладушки (если есть, и дать их название)</w:t>
      </w:r>
    </w:p>
    <w:p>
      <w:pPr>
        <w:pStyle w:val="Normal"/>
        <w:jc w:val="both"/>
        <w:rPr/>
      </w:pPr>
      <w:r>
        <w:rPr/>
        <w:t>-  Выставки (например, постоянно действующая и сменяемая, персональная и другие. Их названия)</w:t>
      </w:r>
    </w:p>
    <w:p>
      <w:pPr>
        <w:pStyle w:val="Normal"/>
        <w:jc w:val="both"/>
        <w:rPr/>
      </w:pPr>
      <w:r>
        <w:rPr/>
        <w:t>- Дидактический материал (назвать тематику)</w:t>
      </w:r>
    </w:p>
    <w:p>
      <w:pPr>
        <w:pStyle w:val="Normal"/>
        <w:jc w:val="both"/>
        <w:rPr/>
      </w:pPr>
      <w:r>
        <w:rPr/>
        <w:t>- Материалы:….</w:t>
      </w:r>
    </w:p>
    <w:p>
      <w:pPr>
        <w:pStyle w:val="Normal"/>
        <w:jc w:val="both"/>
        <w:rPr/>
      </w:pPr>
      <w:r>
        <w:rPr/>
        <w:t>- Инструменты:…</w:t>
      </w:r>
    </w:p>
    <w:p>
      <w:pPr>
        <w:pStyle w:val="Normal"/>
        <w:jc w:val="both"/>
        <w:rPr/>
      </w:pPr>
      <w:r>
        <w:rPr/>
        <w:t>-  Конспекты открытых занятий (Назвать темы, год проведени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может быть в табличном варианте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ИЧЕСКОЕ ОБЕСПЕЧЕНИЕ ПРОГР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на каждый год обучения составляется отдельная таблица)</w:t>
      </w:r>
    </w:p>
    <w:tbl>
      <w:tblPr>
        <w:tblW w:w="8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440"/>
        <w:gridCol w:w="126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методы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сна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одведения 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10.  </w:t>
      </w:r>
      <w:r>
        <w:rPr>
          <w:b/>
          <w:i/>
        </w:rPr>
        <w:t>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Список литературы для педагога</w:t>
      </w:r>
    </w:p>
    <w:p>
      <w:pPr>
        <w:pStyle w:val="Normal"/>
        <w:jc w:val="both"/>
        <w:rPr/>
      </w:pPr>
      <w:r>
        <w:rPr/>
        <w:t>(Писать в столбик, указать ФИО автора, название, год издания, издательство с передачей всех знаков: тире, двоеточия, то есть как в самой книге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 для детей</w:t>
      </w:r>
    </w:p>
    <w:p>
      <w:pPr>
        <w:pStyle w:val="Normal"/>
        <w:jc w:val="both"/>
        <w:rPr/>
      </w:pPr>
      <w:r>
        <w:rPr/>
        <w:t>(Требования те ж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ложение №1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КАЛЕНДАРНО-ТЕМАТИЧЕСКИЙ  ПЛАН  </w:t>
      </w:r>
      <w:r>
        <w:rPr>
          <w:i/>
        </w:rPr>
        <w:t xml:space="preserve"> первого года обучения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50"/>
        <w:gridCol w:w="5055"/>
        <w:gridCol w:w="9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    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7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 Вводный инструктаж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ила техники безопасности, охраны труда …………………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Резервные часы</w:t>
            </w:r>
          </w:p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В этом пункте </w:t>
      </w:r>
      <w:r>
        <w:rPr>
          <w:b/>
        </w:rPr>
        <w:t>расписывается весь учебно-тематический план</w:t>
      </w:r>
      <w:r>
        <w:rPr/>
        <w:t xml:space="preserve"> первого года обучения. Количество часов, отведённых на конкретную тему, </w:t>
      </w:r>
      <w:r>
        <w:rPr>
          <w:b/>
        </w:rPr>
        <w:t>должно строго соответствовать</w:t>
      </w:r>
      <w:r>
        <w:rPr/>
        <w:t xml:space="preserve"> количеству часов в календарно-тематическом плане. Например, на какую-либо тему в учебно-тематическом плане отводится 22 часа. Эти 22 часа разбиваются на 11 маленьких тем, так как одно занятие длится 2 часа (академических, по 35-45 минут). Значит, в календарно-тематическом плане должно быть отведено на эту тему 11 занятий по 2 часа. </w:t>
      </w:r>
      <w:r>
        <w:rPr>
          <w:b/>
        </w:rPr>
        <w:t xml:space="preserve">Всего учебных часов в первом году обучения будет 144, соответственно занятий (тем) будет 7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иложение №2 </w:t>
      </w:r>
    </w:p>
    <w:p>
      <w:pPr>
        <w:pStyle w:val="Normal"/>
        <w:jc w:val="both"/>
        <w:rPr/>
      </w:pPr>
      <w:r>
        <w:rPr>
          <w:b/>
          <w:i/>
        </w:rPr>
        <w:t xml:space="preserve">ПЕДАГОГИЧЕСКИЙ    КОНТРОЛЬ  </w:t>
      </w:r>
      <w:r>
        <w:rPr>
          <w:i/>
        </w:rPr>
        <w:t>первого   года   обучения</w:t>
      </w:r>
    </w:p>
    <w:p>
      <w:pPr>
        <w:pStyle w:val="Normal"/>
        <w:jc w:val="both"/>
        <w:rPr/>
      </w:pPr>
      <w:r>
        <w:rPr>
          <w:b/>
          <w:i/>
        </w:rPr>
        <w:t>(диагностика образовательных результатов)</w:t>
      </w:r>
      <w:r>
        <w:rPr/>
        <w:t xml:space="preserve">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150"/>
        <w:gridCol w:w="174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    контро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выполнения (месяц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Видами контроля будут те мероприятия, которые Вы назвали в пояснительной записке, где писали: Результативность работы будет проверяться через…..  То есть </w:t>
      </w:r>
      <w:r>
        <w:rPr>
          <w:b/>
        </w:rPr>
        <w:t>для дополнительного образования контроль – это праздники, конкурсы, олимпиады, турниры, выставки, соревнования, зачёты и т. 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jc w:val="both"/>
        <w:rPr/>
      </w:pPr>
      <w:r>
        <w:rPr>
          <w:b/>
          <w:i/>
        </w:rPr>
        <w:t>КАЛЕНДАРНО-ТЕМАТИЧЕСКИЙ    ПЛАН</w:t>
      </w:r>
      <w:r>
        <w:rPr/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торого  года обучения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52"/>
        <w:gridCol w:w="5107"/>
        <w:gridCol w:w="828"/>
      </w:tblGrid>
      <w:tr>
        <w:trPr>
          <w:trHeight w:val="10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   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занятие. Вводный инструктаж. Правила техники безопасности, охраны труда. 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езервные часы</w:t>
            </w:r>
          </w:p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Составляется по аналогии с приложением №1)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лендарно-тематический план составляется на все года обучения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Приложение №4</w:t>
      </w:r>
    </w:p>
    <w:p>
      <w:pPr>
        <w:pStyle w:val="Normal"/>
        <w:jc w:val="both"/>
        <w:rPr/>
      </w:pPr>
      <w:r>
        <w:rPr>
          <w:b/>
          <w:i/>
        </w:rPr>
        <w:t>ПЕДАГОГИЧЕСКИЙ   КОНТРОЛЬ</w:t>
      </w:r>
      <w:r>
        <w:rPr/>
        <w:t xml:space="preserve">   </w:t>
      </w:r>
      <w:r>
        <w:rPr>
          <w:i/>
        </w:rPr>
        <w:t>второго года обучения</w:t>
      </w:r>
    </w:p>
    <w:p>
      <w:pPr>
        <w:pStyle w:val="Normal"/>
        <w:jc w:val="both"/>
        <w:rPr/>
      </w:pPr>
      <w:r>
        <w:rPr/>
        <w:t>(Составляется по аналогии с приложением №2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зможно составление одного  педагогического контроля на все года обу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ст О.А. Елисеева</w:t>
      </w:r>
    </w:p>
    <w:sectPr>
      <w:footerReference w:type="default" r:id="rId5"/>
      <w:footerReference w:type="first" r:id="rId6"/>
      <w:type w:val="nextPage"/>
      <w:pgSz w:orient="landscape" w:w="8419" w:h="11906"/>
      <w:pgMar w:left="567" w:right="567" w:gutter="0" w:header="0" w:top="567" w:footer="133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libri" w:hAnsi="Calibri" w:cs="Calibri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ddtshakhty@rambler.ru" TargetMode="External"/><Relationship Id="rId4" Type="http://schemas.openxmlformats.org/officeDocument/2006/relationships/hyperlink" Target="http://www.gddt61.ucoz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18:00Z</dcterms:created>
  <dc:creator>Пользователь</dc:creator>
  <dc:description/>
  <cp:keywords/>
  <dc:language>en-US</dc:language>
  <cp:lastModifiedBy>Елисеева</cp:lastModifiedBy>
  <cp:lastPrinted>2015-05-19T13:02:00Z</cp:lastPrinted>
  <dcterms:modified xsi:type="dcterms:W3CDTF">2016-08-09T08:41:00Z</dcterms:modified>
  <cp:revision>38</cp:revision>
  <dc:subject/>
  <dc:title>Методические рекомендации</dc:title>
</cp:coreProperties>
</file>