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ckThinSmallGap" w:sz="24" w:space="1" w:color="000000"/>
        </w:pBdr>
        <w:rPr>
          <w:bCs/>
          <w:sz w:val="20"/>
        </w:rPr>
      </w:pPr>
      <w:r>
        <w:rPr>
          <w:bCs/>
          <w:sz w:val="20"/>
        </w:rPr>
        <w:t xml:space="preserve">АДМИНИСТРАЦИЯ ГОРОДА ШАХ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9220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07415" cy="624840"/>
                                  <wp:effectExtent l="0" t="0" r="0" b="0"/>
                                  <wp:docPr id="2" name="Копия доми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опия доми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6.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07415" cy="624840"/>
                            <wp:effectExtent l="0" t="0" r="0" b="0"/>
                            <wp:docPr id="3" name="Копия доми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опия доми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thickThinSmallGap" w:sz="24" w:space="1" w:color="000000"/>
        </w:pBdr>
        <w:rPr>
          <w:bCs/>
          <w:sz w:val="20"/>
        </w:rPr>
      </w:pPr>
      <w:r>
        <w:rPr>
          <w:bCs/>
          <w:sz w:val="20"/>
        </w:rPr>
        <w:t>РОСТОВСКОЙ ОБЛАСТИ</w:t>
      </w:r>
    </w:p>
    <w:p>
      <w:pPr>
        <w:pStyle w:val="Heading2"/>
        <w:pBdr>
          <w:bottom w:val="thickThinSmallGap" w:sz="24" w:space="1" w:color="000000"/>
        </w:pBdr>
        <w:rPr>
          <w:bCs/>
          <w:sz w:val="20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МУНИЦИПАЛЬНОЕ БЮДЖЕТНОЕ ОБРАЗОВАТЕЛЬНОЕ УЧРЕЖДЕНИЕ </w:t>
      </w:r>
    </w:p>
    <w:p>
      <w:pPr>
        <w:pStyle w:val="Heading2"/>
        <w:pBdr>
          <w:bottom w:val="thickThinSmallGap" w:sz="24" w:space="1" w:color="000000"/>
        </w:pBdr>
        <w:rPr/>
      </w:pPr>
      <w:r>
        <w:rPr>
          <w:bCs/>
          <w:sz w:val="20"/>
        </w:rPr>
        <w:t xml:space="preserve">ДОПОЛНИТЕЛЬНОГО ОБРАЗОВАНИЯ Г.ШАХТЫ РОСТОВСКОЙ ОБЛАСТИ </w:t>
      </w:r>
    </w:p>
    <w:p>
      <w:pPr>
        <w:pStyle w:val="Heading2"/>
        <w:pBdr>
          <w:bottom w:val="thickThinSmallGap" w:sz="2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«ГОРОДСКОЙ  ДОМ  ДЕТСКОГО  ТВОРЧЕСТВА»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7380" w:leader="none"/>
        </w:tabs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  <w:t>346500 г. Шахты Ростовской обл., ул. Советская, 168, тел. 8 (8636)  22-55-05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0"/>
          <w:u w:val="single"/>
        </w:rPr>
      </w:pPr>
      <w:r>
        <w:rPr>
          <w:sz w:val="20"/>
          <w:u w:val="single"/>
          <w:lang w:val="en-US"/>
        </w:rPr>
        <w:t>E</w:t>
      </w:r>
      <w:r>
        <w:rPr>
          <w:sz w:val="20"/>
          <w:u w:val="single"/>
        </w:rPr>
        <w:t>-</w:t>
      </w:r>
      <w:r>
        <w:rPr>
          <w:sz w:val="20"/>
          <w:u w:val="single"/>
          <w:lang w:val="en-US"/>
        </w:rPr>
        <w:t>mail</w:t>
      </w:r>
      <w:r>
        <w:rPr>
          <w:sz w:val="20"/>
          <w:u w:val="single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gddtshakhty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u w:val="single"/>
        </w:rPr>
        <w:t xml:space="preserve">,  </w:t>
      </w:r>
      <w:hyperlink r:id="rId5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ddt</w:t>
        </w:r>
        <w:r>
          <w:rPr>
            <w:rStyle w:val="InternetLink"/>
            <w:sz w:val="20"/>
          </w:rPr>
          <w:t>61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ind w:left="567" w:right="806" w:firstLine="1094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left="567" w:right="806" w:firstLine="1094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ИНСТРУКЦ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о охране труда обучающихся при проведении прогулок, туристских походов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автобусных и пешеходных экскурс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Экскурсии и участие учащихся в культурно-массовых и иных мероприятиях вне учреждения проводятся только с разрешения директора МБОУ ДО ГДДТ г. Шах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В приказе директо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 быть указаны наименование и содержание мероприятия, руководитель и сопровождающие лица, место и сроки проведения экскурсии, перечень требований безопасности, порядок следования; обращено внимание на действия в особых случаях, а также ответственность руководителя за безопас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риложением к приказу является список учащихся, принимающих участие в мероприятии, с отметкой о проведенном инструктаже по мерам безопасности при следовании или при проведении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О характере и времени проведения мероприятия вне учре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ь должен поставить в известность родителей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При организации экскурсии и проведении инструктажа необходимо обратить особое внимание на экипировку детей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жда должна быть по сезону, удобной и аккуратной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экипировки должны быть исключены дорогие украшения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вь должна быть удобной и чистой, запрещается модельная обувь на высоком каблуке (можно разрешить такую обувь при посещении театра, но только в качестве сменной обуви)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должны иметь минимальный набор вещей, в зависимости от содержания и особенностей экскур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При длительных автобусных поездках или проезде на железнодорожном транспорте обязательно иметь с собой запас воды и нескоропортящихся проду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У руководителя группы должна быть дорожная аптечка с минимальным набором средств оказания первой доврачебной помо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>После завершения мероприятия его руководитель обязан доложить директору об итогах и замечаниях, отмеченных в ходе следования и при проведении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В случае возникновения непредвиденных обстоятельств руководитель мероприятия обязан немедленно поставить в известность директо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использованием любых средств информ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ость во время автобусной экскур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Руководитель экскурсии обязан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ить наличие и правильность оформления путевки и согласовать с водителем время нахождения в пути и остановки, особенности поведения в пути следования и действия в особых случая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у водителя места нахождения в автобусе аварийных выходов и порядок их использования в особых случая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ить по списку состав группы и наличие росписей о проведенном инструктаже по безопасност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нструктировать группу о порядке посадки и правилах поведения при следовании по маршруту, остановках и других особенностях поездк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осадки в автобус убедиться в наличии детей согласно списку и доложить водителю о готовности к поездке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ути следования беспрекословно выполнять все указания водителя по соблюдению требований безопасност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нить детям о безопасном поведении в пути следования и о действиях в особых случаях, показать места нахождения аварийных вы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осадка в автобус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ся организованно только по команде руководителя экскурсии после построения дете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ся под руководством сопровождающего после остановки транспортного средства по одному человеку согласно списку группы дете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адке в транспортное средство, в пути следования и при высадке детей сопровождающий обеспечивает дисциплину и порядок в группе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При следовании по маршруту запрещаетс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лекать водителя от управления автобусом разговорами и вопросами, шуметь и громко разговаривать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ромождать проходы веща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ть и передвигаться по салону автобуса, сидеть на коленя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ить (мусор необходимо складывать в пакет и после поездки ни в коем случае не оставлять в салоне автобус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При следовании по маршруту необходимо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беспрекословно все указания водителя, руководителя группы и сопровождающи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носиться друг к друг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ажительно, при необходимости оказывать взаимную помощь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экстремальной ситуации соблюдать спокойствие, не создавать паники и строго выполнять все указания водителя и руководителя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осле приезда руководитель экскурсии обязан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адку проводить организованно, не допускать скопления людей на выходе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высадки проверить состав группы и узнать о состоянии здоровья учащихс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нструктировать учащихся о дальнейших действия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возвращ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БОУ ДО ГДДТ .Шахты </w:t>
      </w:r>
      <w:r>
        <w:rPr>
          <w:rFonts w:cs="Times New Roman CYR" w:ascii="Times New Roman CYR" w:hAnsi="Times New Roman CYR"/>
          <w:sz w:val="28"/>
          <w:szCs w:val="28"/>
        </w:rPr>
        <w:t>проверить наличие детей по списку и доложить о возвращении директору или заместителю директора по УВ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Главная задача руководителя и сопровождающих – сохранить группу в полном составе от начала маршрута до возвращения в МБОУ ДО ГДДТ г.Шахты. Потеря кого-либо из детей при следовании на общественном транспорте недопустим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ры безопасности при следовании в общественном транспорте </w:t>
        <w:br/>
      </w: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Для обеспечения безопасности необходимо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ать предельную осторожность при подъезде автобуса к остановке, не толпиться и не подходить ближе 1м к краю дороги до полной остановки автобус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шать выходу пассажиров из автобуса после остановк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ить в автобус или троллейбус разрешается только по команде руководителя через переднюю дверь, предварительно приготовить проездной документ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ающие входят первыми, а руководитель последним, замыкая группу, тем самым осуществляется контроль входа группы в полном соста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В салоне транспортного средства учащиеся должны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ебя достойно, не шуметь, не толкаться, занимать свободные места, предварительно предложив их пожилым людям или пассажирам с маленькими детьми и инвалидам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иваться от пользования мобильным телефоном (мобильный телефон должен быть надежно спрятан в сумке или карманах одежды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ть сумку с документами, деньгами и иными принадлежностями в руках, чтобы предупредить ее кражу (сумка на ремне может быть обрезана или оторвана при выходе (входе) в автобус при большом скоплении людей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необходимости не открывать сумку, кошелек и не пересчитывать деньги, не заниматься делами, отвлекающими от своевременной подготовки к выходу (при этом увеличивается вероятность проехать нужную остановку, прослушать команду о выходе и отстать от группы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оя в проходе, обязательно держаться за поручень или спинку кресла, а если такой возможности нет – за руку своего сосе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При резком торможении даже при небольшой скорости за счет инерции движения можно получить увечье или травму или нанести их другим люд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Выход из общественного транспорта осуществляется только по команде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После выхода из автобуса необходимо убедиться, что никто из группы не отстал. Если кого-то нет, немедленно проинформировать об этом руководителя группы для принятия дальнейших действ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возка детей на автомобильных транспортных средств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На автомобильных транспортных средствах, выполняющих перевозку детей (одиночных или следующих колонной), независимо от времени суток должен быть включен ближний свет фар, спереди и сзади установлены опознавательные знаки “Перевозка детей”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Посадка (высадка) детей осуществляется после остановки автомобильного транспортного средства, его движение начинается после размещения детей по посадочным местам и закрытия двер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Во время движения автомобильного транспортного средства не допускается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лекать водителя от управления, мешать водителю в управлении транспортным средством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пятствовать закрытию дверей транспортного средства, высовываться в оконные проемы, открывать двери автомобильного транспортного средства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прием пищ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о прибытии к месту назначения автомобильные транспортные средства по одному подъезжают к месту высадки. Вышедшие из автомобильного транспортного средства дети в организованном порядке отводятся от места высадк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ы безопасности при переходе доро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ереходить дорогу только сзади автобу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о всех случаях переходить дорогу необходимо в местах перехода. Там вы – главный участник дви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регулируемого перехода (“зебра” без светофора, имеется только дорожный знак “Переход”) необходимо убедиться, что вблизи нет движущегося транспорта. Руководитель дает команду на переход, находясь с левой стороны группы со стороны движения автотранспорта, и жестом (поднятая рука вверх) предупреждает об остановке движущийся к переходу автотранспорт. Группа доходит до середины дороги и размещается на разделительной полосе, а руководитель при этом переходит на правую сторону группы и, контролируя движение автотранспорта с правой стороны, обеспечивает безопасный переход доро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 xml:space="preserve">При переходе по сигналу светофора после загорания зеленого сигнала подождите несколько секунд, убедитесь, что весь автотранспорт прекратил движение, и начинайте переходить дорог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Подземный переход является самым безопасным. Не экономьте время, не пытайтесь перейти дорогу в неустановленном мес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ы безопасности при посещении театра, музея, выста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еред входом в театр, музей или на выставку руководитель обязан проинструктировать детей об особенностях поведения и действиях в особых случаях, в частности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ле театра во время спектакля нельзя пользоваться мобильным телефоном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еях и на выставках – выполнять требования администрации по пользованию видеотехникой и фотоаппарата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жара и иных чрезвычайных ситуаций – соблюдать спокойствие и при эвакуации действовать по указанию администрации и руководителя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Учитывая возможности свободного перемещения в театре, музее и на выставке при осмотре экспозиций, руководитель должен определить время и место сбора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осле сбора и проверки учащихся руководитель обязан проинструктировать их о порядке возвращения в образовательное учрежд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е экскурсии в лесопарковой з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 xml:space="preserve">Сопровождающий обязан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знакомиться заранее с участком местности, куда прибудут дети, и маршрутами передвижения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ть информацию о наличии в данной местности опасных животных, пресмыкающихся, насекомых, ядовитых растений, плодов и грибов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ировать, чтобы дети были одеты в соответствующую сезону и погоде, а также выбранному маршруту одежду и обувь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бедиться в наличии походной аптечки и ее укомплектованности необходимыми лекарственными препаратами и перевязочными средств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 xml:space="preserve">Во время экскурсии в лесопарковой зоне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допускается снимать обувь и ходить босиком, трогать и пробовать на вкус растения, плоды и грибы, пить воду из открытых непроверенных водоемов, трогать руками колючие кустарники и ядовитые растения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остерегаться ядовитых и опасных пресмыкающихся, животных, насеком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стави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воздикова Е.А.</w:t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ddtshakhty@rambler.ru" TargetMode="External"/><Relationship Id="rId5" Type="http://schemas.openxmlformats.org/officeDocument/2006/relationships/hyperlink" Target="http://www.gddt61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6:00Z</dcterms:created>
  <dc:creator>гддт</dc:creator>
  <dc:description/>
  <cp:keywords/>
  <dc:language>en-US</dc:language>
  <cp:lastModifiedBy>Елисеева</cp:lastModifiedBy>
  <cp:lastPrinted>2013-11-07T09:09:00Z</cp:lastPrinted>
  <dcterms:modified xsi:type="dcterms:W3CDTF">2016-08-09T06:52:00Z</dcterms:modified>
  <cp:revision>5</cp:revision>
  <dc:subject/>
  <dc:title/>
</cp:coreProperties>
</file>