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9" w:right="-908" w:hanging="53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36675" cy="914400"/>
            <wp:effectExtent l="0" t="0" r="0" b="0"/>
            <wp:wrapTight wrapText="bothSides">
              <wp:wrapPolygon edited="0">
                <wp:start x="-152" y="0"/>
                <wp:lineTo x="-152" y="21369"/>
                <wp:lineTo x="21600" y="21369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униципальное бюджетное </w:t>
      </w:r>
    </w:p>
    <w:p>
      <w:pPr>
        <w:pStyle w:val="Heading"/>
        <w:ind w:left="539" w:right="-908" w:hanging="539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</w:t>
      </w:r>
    </w:p>
    <w:p>
      <w:pPr>
        <w:pStyle w:val="Heading"/>
        <w:ind w:left="539" w:right="-908" w:hanging="539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ind w:left="539" w:hanging="539"/>
        <w:jc w:val="center"/>
        <w:rPr/>
      </w:pPr>
      <w:r>
        <w:rPr/>
        <w:t xml:space="preserve">                </w:t>
      </w:r>
      <w:r>
        <w:rPr/>
        <w:t>Городской Дом детского творчеств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ТОДИЧЕСКИЙ ИНФОРМАЦИОННЫЙ СПРАВОЧНИ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ЕДАГОГОВ ДОПОЛНИТЕЛЬНОГО ОБРАЗОВАНИЯ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едиаликбез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57480</wp:posOffset>
            </wp:positionV>
            <wp:extent cx="1914525" cy="135509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4"/>
        <w:spacing w:before="0" w:after="0"/>
        <w:jc w:val="center"/>
        <w:rPr/>
      </w:pPr>
      <w:r>
        <w:rPr>
          <w:b/>
          <w:caps/>
          <w:sz w:val="16"/>
          <w:szCs w:val="16"/>
        </w:rPr>
        <w:t>г</w:t>
      </w:r>
      <w:r>
        <w:rPr>
          <w:b/>
          <w:caps/>
          <w:sz w:val="20"/>
          <w:szCs w:val="20"/>
        </w:rPr>
        <w:t>.Шахты</w:t>
      </w:r>
    </w:p>
    <w:p>
      <w:pPr>
        <w:pStyle w:val="Style14"/>
        <w:spacing w:before="0" w:after="0"/>
        <w:jc w:val="center"/>
        <w:rPr>
          <w:b/>
          <w:b/>
          <w:caps/>
          <w:sz w:val="20"/>
          <w:szCs w:val="20"/>
        </w:rPr>
      </w:pPr>
      <w:r>
        <w:rPr/>
        <w:t xml:space="preserve">декабрь </w:t>
      </w:r>
      <w:r>
        <w:rPr>
          <w:caps/>
        </w:rPr>
        <w:t xml:space="preserve">2013 </w:t>
      </w:r>
      <w:r>
        <w:rPr/>
        <w:t>г</w:t>
      </w:r>
      <w:r>
        <w:rPr>
          <w:cap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  <w:t>Электронные образовательные ресурсы в современном образовании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398270" cy="16002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Современное общество – общество информационное. Освоение информационных технологий теперь начинается в раннем детстве. В настоящее время дети все больше информации получают в электронной форме. Государственная политика Российской Федерации в области образования также нацелена на широкое внедрение информационных технологий в образ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здание электронных образовательных ресурсов (ЭОР) открывает принципиально новые перспективы и возможности для улучшения процессов воспитания, обучения и развит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Электронными образовательными ресурсами</w:t>
      </w:r>
      <w:r>
        <w:rPr>
          <w:sz w:val="22"/>
          <w:szCs w:val="22"/>
        </w:rPr>
        <w:t xml:space="preserve"> называют учебные материалы, для воспроизведения которых используются электронные 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5 декабря 2009 года был утвержден и введен в действие ГОСТ Р 53620 – 2009 «Информационно-коммуникационные технологии в образовании. Электронные образовательные ресурсы. Общие полож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данный момент существуют Единые технические требования (ЕТТ) к электронным образовательным ресурсам (ЭОР). Они регламентируют разработку ЭОР с опорой </w:t>
      </w:r>
      <w:r>
        <w:rPr>
          <w:b/>
          <w:bCs/>
          <w:sz w:val="22"/>
          <w:szCs w:val="22"/>
        </w:rPr>
        <w:t>на активную самостоятельную познавательную деятельность обучаемых.</w:t>
      </w:r>
      <w:r>
        <w:rPr>
          <w:sz w:val="22"/>
          <w:szCs w:val="22"/>
        </w:rPr>
        <w:br/>
        <w:t>ЭОР применяются в образовательном процессе, не только в высшей и общеобразовательной школе, но и в дополнительном образовании.</w:t>
        <w:br/>
        <w:tab/>
        <w:t>ЭОР используются на занятиях по образовательным программам дополнительного образования де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 этапе изучения нового материала – информационные (могут предварять изучение новой тем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 этапе повторения – практические (выполнение учебных задан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 этапе контроля - контрольные ЭОР, которые могут использоваться для самоконтроля, что помогает ребенку стать активным участником образовательного процесс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се ЭОР можно разделить на лицензионные и самостоятельно сделанны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Лицензированные Э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Это коммерческие продукты - могут быть куплены на диске или в сети Интернет, например: обучающие игры, викторины, тренажеры, образовательные комплексы, конструкторские творческие среды. На сайте фирмы 1С </w:t>
      </w:r>
      <w:hyperlink r:id="rId5">
        <w:r>
          <w:rPr>
            <w:rStyle w:val="InternetLink"/>
            <w:sz w:val="22"/>
            <w:szCs w:val="22"/>
          </w:rPr>
          <w:t>http://obr.1c.ru/</w:t>
        </w:r>
      </w:hyperlink>
      <w:r>
        <w:rPr>
          <w:sz w:val="22"/>
          <w:szCs w:val="22"/>
        </w:rPr>
        <w:t xml:space="preserve"> мы видим большое количество предлагаемых ресурсов для детей (начиная с 3 лет), по предметам школьной программы, подготовки к ЕГЭ. Они предлагаются пользователю на основе лицензионного соглашения, основным пунктом которого является условие 1 диск – 1 компьютер, т.е. педагог не имеет право тиражировать образовательный ресурс. Платность коммерческих ЭОР не гарантирует высокого качества. При подборе таких ресурсов можно поискать в сети Интернет отзывы пользователей.  </w:t>
      </w:r>
      <w:hyperlink r:id="rId6">
        <w:r>
          <w:rPr>
            <w:rStyle w:val="InternetLink"/>
            <w:sz w:val="22"/>
            <w:szCs w:val="22"/>
          </w:rPr>
          <w:t>http://didaktor.ru/category/kollekcii/</w:t>
        </w:r>
      </w:hyperlink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1207135" cy="120713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2. Кроме коммерческих существуют и бесплатные лицензионные ресурсы, например в хранилищах электронных образовательных ресурсов. К ним относятся Единая коллекция образовательных ресурсов </w:t>
      </w:r>
      <w:hyperlink r:id="rId8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 xml:space="preserve"> содержит ресурсы по предметам программы общеобразовательной школы, кроме того, в рубрике «Культурно-историческое наследие» представлены шедевры русского искусства из фондов государственных музеев Российской Федерации: Государственного Русского музея, Государственного Эрмитажа, Государственной Третьяковской галереи, Государственного Исторического музея, а также коллекцию русской и зарубежной классической музыки. К произведениям предлагаются тестовые файлы с историей создания, биографией автора, искусствоведческим анализом. Эти ресурсы также предлагаются на основе пользовательско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боте с этим ресурсом необходимо учитывать, что пользователь Коллекции может загружать («скачивать») материалы Коллекции только для личного использования в образовательных целях. Пользователь может включать отдельные материалы Коллекции в свои разработки для проведения занятий с обязательным указанием их авторов и источника заимствования при условии осуществления исключительно некоммерческого использования, в том числе для участия в различных образовательных конкурсах. Пользователь вправе также осуществлять цитирование текстовых материалов Коллекции в объеме не более 300 (трехсот) знаков без учета знаков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ект Федерального центра информационно-образовательных ресурсов (ФЦИОР)  </w:t>
      </w:r>
      <w:hyperlink r:id="rId9">
        <w:r>
          <w:rPr>
            <w:rStyle w:val="InternetLink"/>
            <w:sz w:val="22"/>
            <w:szCs w:val="22"/>
          </w:rPr>
          <w:t>http://fcior.edu.ru/</w:t>
        </w:r>
      </w:hyperlink>
      <w:r>
        <w:rPr>
          <w:sz w:val="22"/>
          <w:szCs w:val="22"/>
        </w:rPr>
        <w:t xml:space="preserve"> направлен на распространение электронных образовательных ресурсов и сервисов для всех уровней и ступеней образования. Сайт ФЦИОР обеспечивает каталогизацию электронных образовательных ресурсов различного типа за счет использования единой информационной модели метаданны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367155" cy="1154430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Ресурсы, представленные на сайте – это открытые образовательные модульные мультимедиа системы (ОМС), объединяющие электронные учебные модули уже упомянутых трех типов: информационные, практические и контрольные. Электронные учебные модули создаются по тематическим элементам учебных предметов и дисциплин. Каждый учебный модуль автономен и представляет собой законченный интерактивный мультимедиа продукт, нацеленный на решение определенной учебной задачи. Для воспроизведения учебного модуля на компьютере требуется предварительно установить специальный программный продукт – ОМС-плеер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данный момент каталог электронных образовательных ресурсов Федерального центра информационно-образовательных ресурсов включае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общее образование - 10 040 модул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ее (полное) общее образование - 5 938 модул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ьное профессиональное образование - 5 461 модул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ее профессиональное образование - 6 870  моду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ельное образование  - 32    модуля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 xml:space="preserve">Педагоги дополнительного образования предметов художественно-эстетической направленности могут использовать ЭОР, предлагаемые для изучения предметов: изобразительное искусство, музыка, МХК. В каталоге представлены ресурсы по темам: виды, жанры и стили искусства, творчество русских и зарубежных художников, скульпторов, композиторов, модули по отдельным произведениям (картинам, музыкальным произведениям, спектаклям). </w:t>
        <w:tab/>
        <w:t>Стоит обратить внимание на самостоятельное создание подобных ресурсов. Педагоги, желающие использовать ЭОР в образовательном процессе, имеют возможность создать ресурсы, соответствующие своей образовательной программе дополнительного образования детей. Простейший способ – создание ЭОР в виде презентации с помощью программы PowerPoint. Эта программа входит в стандартный пакет Microsoft Offis, и скорей всего установлена на компьютерах у большинства педагогов. Педагоги, работающие в программе Microsoft Word, без труда смогут освоить е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-ресурсы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вещающие вопросы 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электронные образовательные ресурсы для педагог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31"/>
        <w:gridCol w:w="37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образован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://www.ed.gov.ru/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ортал «Дополнительное образование детей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://www.portalnano.ru/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общеобразовательный порта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school.edu.ru/default.asp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л </w:t>
            </w:r>
            <w:r>
              <w:rPr>
                <w:bCs/>
                <w:sz w:val="22"/>
                <w:szCs w:val="22"/>
              </w:rPr>
              <w:t>«Единое окно доступа к образовательным ресурсам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</w:rPr>
                <w:t>www.window.edu.ru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220" cy="35433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оект «</w:t>
            </w:r>
            <w:r>
              <w:rPr>
                <w:bCs/>
                <w:sz w:val="22"/>
                <w:szCs w:val="22"/>
              </w:rPr>
              <w:t>Единая коллекция цифровых образовательных ресурсов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  <w:bCs/>
                </w:rPr>
                <w:t>www.school-collection.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3289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портал по информационно-образовательным технология в образован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www.ict.edu.ru/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центр электронно-образовательный ресур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205" cy="3879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едагогических идей «Открытый урок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festival.1september.ru/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pedsovet.org/m/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ворческих учителей. Сообщество педагогов дополнительного образова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www.it-n.ru/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 «Программы дополнительного образования детей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user1.saprinc.ru/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тернет-педсове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hyperlink r:id="rId25" w:tgtFrame="_blank">
              <w:r>
                <w:rPr>
                  <w:rStyle w:val="InternetLink"/>
                </w:rPr>
                <w:t>http://pedsovet.org/</w:t>
              </w:r>
            </w:hyperlink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порта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hyperlink r:id="rId26">
              <w:r>
                <w:rPr>
                  <w:rStyle w:val="InternetLink"/>
                </w:rPr>
                <w:t>http://www.uchportal.ru/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526540" cy="4222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hyperlink r:id="rId28">
              <w:r>
                <w:rPr>
                  <w:rStyle w:val="InternetLink"/>
                </w:rPr>
                <w:t>http://eorhelp.ru/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  <w:t>Конкурсное движение педагогов – школа профессионального мастерства и лаборатория педагогического опы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дущим направлением развития системы образования является повышение профессионального уровня педагогов, что достигается посредством организации системы инновационных факторов. Одним из таких факторов является конкурсное движе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нкурсное движение – это одна из форм повышения квалификации, которая позволяет педагогу самореализовать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8745</wp:posOffset>
            </wp:positionV>
            <wp:extent cx="2799080" cy="1629410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юбой конкурс профессионального мастерства направлен на выявление и поддержку творчески работающих педагогов, повышение престижа и статуса педагога в обществе, повышение открытости образования, распространение инновационного педагогического опыта, в конечном же итоге служит повышению качества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частие в различных конкурсах позволяет педагогам проявить себя, развить свои таланты, а также получить определенные преимущества в дальнейшей педагогической и образователь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райне важна мотивация на победу или успешное участие, понимание того, что персональный итог влияет на имидж нашего учреждения в условиях реально существующей здоровой конкурен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ы для педагогов дополнительного образования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для обучающихся и педагогов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rostobr.ru/index.php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центр технического творчества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конференции, Интернет-фестиваль педагогов, конкурсы методических разработок, творческие конкурсы для педаг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~ </w:t>
            </w:r>
            <w:r>
              <w:rPr>
                <w:sz w:val="22"/>
                <w:szCs w:val="22"/>
              </w:rPr>
              <w:t>400-5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fcttu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ДПО РО РИПК и ПП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, конфер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roipkpro.ru/home.html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площадка центра педагогических технологий им. К.Д. Ушинского г.Моск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ы, конференции, сертификаты. размещение материалов на сайте. Оплата </w:t>
            </w:r>
            <w:r>
              <w:rPr>
                <w:sz w:val="22"/>
                <w:szCs w:val="22"/>
                <w:lang w:val="en-US"/>
              </w:rPr>
              <w:t xml:space="preserve">~ 150-350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piram.umi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образовательный проект </w:t>
            </w:r>
            <w:hyperlink r:id="rId34">
              <w:r>
                <w:rPr>
                  <w:rStyle w:val="InternetLink"/>
                  <w:b/>
                  <w:bCs/>
                  <w:sz w:val="22"/>
                  <w:szCs w:val="22"/>
                </w:rPr>
                <w:t>RAZVITU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для педагогов 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. 600 руб. Свидетельство о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razvitum.org/home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ртал «Мой университ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и конференции – бесплатно!!!! 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руб. –неламированный, 342 р. -лам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moi-universitet.ru/ru/aboutus/Moi-uni/" \l ".Uq6sqtJdWGM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moi-universitet.ru/ru/aboutus/Moi-uni/#.Uq6sqtJdWGM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едагогических идей «Открытый у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руб. - оргвзн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 -890 – пуб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 сборник тези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festival.1september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рейтинг ру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йтов, интерактивны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xn--80affbnf3abvfsgk.xn--p1ai/index.php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тернет-конкурс педагогического творчества (есть номинация – дополнительное образование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взнос -1000 руб. с группы из 4 участников, 2500 руб. с группы из 10 участников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educontest.net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. ин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 -сертификат 5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zavuch.info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едагогического творчества «Дистанционная вол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рофмастерства, конкурсы соцпроектов, творческие конкурсы, вебинары (электронный диплом ~ 200 руб., физический ~ 300 руб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festival.nic-snail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я образования и вос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конфер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, диплом 150 руб. в электрон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psyped.jimdo.com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новленные дет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конкурсы для педагогов и детей, конференции, 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200 руб. Сертификат 25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vdohnovlennye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офессиональных инноваций «Иде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методических разработок, проектов, программ (творчество, патриотика, экология), творческие конкурсы ~ 5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cvsi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ообщество педагогов «Методис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Лучшая методическая разработка 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Лучшее портфолио 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Лучшая разработка учебного занятия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Лучшая разработка внеучебного мероприятия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Лучший доклад педагога по работе над индивидуальной методической темой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Лучший сайт педагога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metodisty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станционной поддержки учителей «Академия педагог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 для педагогов и учащихся (180 руб. – электронный диплом, 280 руб. – бумажный диплом), конференции – (300 руб. — публикация статьи (доклада) + электронный сертификат</w:t>
              <w:br/>
              <w:t>400 руб. — публикация статьи (доклада) + бумажный сертифик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pedakademy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6" w:leader="none"/>
              </w:tabs>
              <w:snapToGrid w:val="false"/>
              <w:ind w:left="48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тал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ы для педагогов и дет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aktalant.ru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aps/>
          <w:sz w:val="20"/>
          <w:szCs w:val="20"/>
        </w:rPr>
        <w:t xml:space="preserve">Требования к статьям, присылаемым в журнал «Дополнительное образование и воспитание» 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для публикации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кст набира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9345" cy="1591945"/>
            <wp:effectExtent l="0" t="0" r="0" b="0"/>
            <wp:wrapTight wrapText="bothSides">
              <wp:wrapPolygon edited="0">
                <wp:start x="-181" y="0"/>
                <wp:lineTo x="-181" y="21469"/>
                <wp:lineTo x="21600" y="21469"/>
                <wp:lineTo x="21600" y="0"/>
                <wp:lineTo x="-18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Размер шрифта 12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жстрочный интервал 1,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ъем статьи не должен превышать 12 страниц!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присылаемых материалах необходимо указывать Ф.И.О. автора, место работы, должность, квалификационную категорию, приложить фотографию, контактный телефон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личный либо учреждения, в котором работае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Требования к фотографиям, присылаемым в журнал для публика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отографии должны быть сделаны в формате </w:t>
      </w:r>
      <w:r>
        <w:rPr>
          <w:b/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без сжатия, т.е. максимального объема, на какой способен ваш фотоаппарат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канировать бумажные фотографии или слайды следует с разрешением не менее 12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и сохранять в формате </w:t>
      </w:r>
      <w:r>
        <w:rPr>
          <w:b/>
          <w:sz w:val="22"/>
          <w:szCs w:val="22"/>
          <w:lang w:val="en-US"/>
        </w:rPr>
        <w:t>jpg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Не следует</w:t>
      </w:r>
      <w:r>
        <w:rPr>
          <w:sz w:val="22"/>
          <w:szCs w:val="22"/>
        </w:rPr>
        <w:t xml:space="preserve"> делать портрет, вырезая фрагмент из общей фотограф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елая портрет автора в помещении, проследите, чтобы человек находился в 1,5-2 м от стены, шкафа и т.д.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отографируя что-либо, старайтесь, чтобы источник света (лампа, окно, Солнце) находился у вас за спиной, а свет падал на лицо портретируемого или объект съемк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Если вы не очень хорошо освоили свой фотоаппарат и не знаете, какие установки необходимо выставить для качественной съемки, то доверьтесь установке «АВТО» в вашем фотоаппарат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отографии, вставленные в документ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не принимают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отографии, присылаемые для публикации, </w:t>
      </w:r>
      <w:r>
        <w:rPr>
          <w:b/>
          <w:sz w:val="22"/>
          <w:szCs w:val="22"/>
        </w:rPr>
        <w:t xml:space="preserve">не следует </w:t>
      </w:r>
      <w:r>
        <w:rPr>
          <w:sz w:val="22"/>
          <w:szCs w:val="22"/>
        </w:rPr>
        <w:t>обрабатывать в каком-либо фоторедакторе. Мы сделаем это сами с учетом требований типограф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отографии, сделанные встроенными камерами телефонов, смартфонов и других «продвинутых гаджетов» к публикации не принимаются из-за их несоответствующего каче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рогие педагоги, чтобы ваши материалы были хорошо проиллюстрированы, по возможности, приглашайте фотографов. </w:t>
        <w:tab/>
        <w:t>Конечно, профессионального специалиста могут пригласить далеко не все образовательные учреждения, но вы можете обратиться к родителям обучающихся или к самим обучающимся, многие из них умеют и любят фотографировать и не откажут вам в помощи при подготовке материалов для публ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м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62560</wp:posOffset>
            </wp:positionV>
            <wp:extent cx="2134870" cy="1810385"/>
            <wp:effectExtent l="0" t="0" r="0" b="0"/>
            <wp:wrapTight wrapText="bothSides">
              <wp:wrapPolygon edited="0">
                <wp:start x="-96" y="0"/>
                <wp:lineTo x="-96" y="21390"/>
                <wp:lineTo x="21600" y="21390"/>
                <wp:lineTo x="21600" y="0"/>
                <wp:lineTo x="-9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Заместитель директора по НМР</w:t>
      </w:r>
    </w:p>
    <w:p>
      <w:pPr>
        <w:pStyle w:val="Normal"/>
        <w:pBdr>
          <w:top w:val="thickThin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>Махиня Наталья Юрьевна – 8-918-894-03-08</w:t>
      </w:r>
    </w:p>
    <w:sectPr>
      <w:type w:val="nextPage"/>
      <w:pgSz w:orient="landscape" w:w="8419" w:h="11906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oktitle2">
    <w:name w:val="book_title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br.1c.ru/" TargetMode="External"/><Relationship Id="rId6" Type="http://schemas.openxmlformats.org/officeDocument/2006/relationships/hyperlink" Target="http://didaktor.ru/category/kollekcii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portalnano.ru/" TargetMode="External"/><Relationship Id="rId13" Type="http://schemas.openxmlformats.org/officeDocument/2006/relationships/hyperlink" Target="http://www.school.edu.ru/default.asp" TargetMode="External"/><Relationship Id="rId14" Type="http://schemas.openxmlformats.org/officeDocument/2006/relationships/hyperlink" Target="http://www.window.edu.ru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school-collection.edu.ru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://pedsovet.org/m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user1.saprinc.ru/" TargetMode="External"/><Relationship Id="rId25" Type="http://schemas.openxmlformats.org/officeDocument/2006/relationships/hyperlink" Target="http://pedsovet.org/" TargetMode="External"/><Relationship Id="rId26" Type="http://schemas.openxmlformats.org/officeDocument/2006/relationships/hyperlink" Target="http://www.uchportal.ru/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eorhelp.ru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rostobr.ru/index.php" TargetMode="External"/><Relationship Id="rId31" Type="http://schemas.openxmlformats.org/officeDocument/2006/relationships/hyperlink" Target="http://www.fcttu.ru/" TargetMode="External"/><Relationship Id="rId32" Type="http://schemas.openxmlformats.org/officeDocument/2006/relationships/hyperlink" Target="http://www.roipkpro.ru/home.html" TargetMode="External"/><Relationship Id="rId33" Type="http://schemas.openxmlformats.org/officeDocument/2006/relationships/hyperlink" Target="http://piram.umi.ru/" TargetMode="External"/><Relationship Id="rId34" Type="http://schemas.openxmlformats.org/officeDocument/2006/relationships/hyperlink" Target="http://razvitum.org/main/profi/384-2012-09-12-07-18-22" TargetMode="External"/><Relationship Id="rId35" Type="http://schemas.openxmlformats.org/officeDocument/2006/relationships/hyperlink" Target="http://razvitum.org/home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xn--80affbnf3abvfsgk.xn--p1ai/index.php" TargetMode="External"/><Relationship Id="rId38" Type="http://schemas.openxmlformats.org/officeDocument/2006/relationships/hyperlink" Target="http://educontest.net/" TargetMode="External"/><Relationship Id="rId39" Type="http://schemas.openxmlformats.org/officeDocument/2006/relationships/hyperlink" Target="http://www.zavuch.info/" TargetMode="External"/><Relationship Id="rId40" Type="http://schemas.openxmlformats.org/officeDocument/2006/relationships/hyperlink" Target="http://festival.nic-snail.ru/" TargetMode="External"/><Relationship Id="rId41" Type="http://schemas.openxmlformats.org/officeDocument/2006/relationships/hyperlink" Target="http://psyped.jimdo.com/" TargetMode="External"/><Relationship Id="rId42" Type="http://schemas.openxmlformats.org/officeDocument/2006/relationships/hyperlink" Target="http://vdohnovlennye.ru/" TargetMode="External"/><Relationship Id="rId43" Type="http://schemas.openxmlformats.org/officeDocument/2006/relationships/hyperlink" Target="http://cvsi.ru/" TargetMode="External"/><Relationship Id="rId44" Type="http://schemas.openxmlformats.org/officeDocument/2006/relationships/hyperlink" Target="http://metodisty.ru/m/events/files/vtoroi_vserossiiskii_konkurs_-konkurs_pedagogicheskih_dostizhenii_2013?cat=278" TargetMode="External"/><Relationship Id="rId45" Type="http://schemas.openxmlformats.org/officeDocument/2006/relationships/hyperlink" Target="http://metodisty.ru/m/events/files/vtoroi_vserossiiskii_konkurs_-konkurs_pedagogicheskih_dostizhenii_2013?cat=279" TargetMode="External"/><Relationship Id="rId46" Type="http://schemas.openxmlformats.org/officeDocument/2006/relationships/hyperlink" Target="http://metodisty.ru/m/events/files/vtoroi_vserossiiskii_konkurs_-konkurs_pedagogicheskih_dostizhenii_2013?cat=280" TargetMode="External"/><Relationship Id="rId47" Type="http://schemas.openxmlformats.org/officeDocument/2006/relationships/hyperlink" Target="http://metodisty.ru/m/events/files/vtoroi_vserossiiskii_konkurs_-konkurs_pedagogicheskih_dostizhenii_2013?cat=281" TargetMode="External"/><Relationship Id="rId48" Type="http://schemas.openxmlformats.org/officeDocument/2006/relationships/hyperlink" Target="http://metodisty.ru/m/events/files/vtoroi_vserossiiskii_konkurs_-konkurs_pedagogicheskih_dostizhenii_2013?cat=316" TargetMode="External"/><Relationship Id="rId49" Type="http://schemas.openxmlformats.org/officeDocument/2006/relationships/hyperlink" Target="http://metodisty.ru/m/events/files/vtoroi_vserossiiskii_konkurs_-konkurs_pedagogicheskih_dostizhenii_2013?cat=447" TargetMode="External"/><Relationship Id="rId50" Type="http://schemas.openxmlformats.org/officeDocument/2006/relationships/hyperlink" Target="http://metodisty.ru/" TargetMode="External"/><Relationship Id="rId51" Type="http://schemas.openxmlformats.org/officeDocument/2006/relationships/hyperlink" Target="http://pedakademy.ru/" TargetMode="External"/><Relationship Id="rId52" Type="http://schemas.openxmlformats.org/officeDocument/2006/relationships/hyperlink" Target="http://aktalant.ru/" TargetMode="External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6:00Z</dcterms:created>
  <dc:creator>User</dc:creator>
  <dc:description/>
  <cp:keywords/>
  <dc:language>en-US</dc:language>
  <cp:lastModifiedBy>User</cp:lastModifiedBy>
  <cp:lastPrinted>2013-12-17T16:19:00Z</cp:lastPrinted>
  <dcterms:modified xsi:type="dcterms:W3CDTF">2013-12-17T13:22:00Z</dcterms:modified>
  <cp:revision>67</cp:revision>
  <dc:subject/>
  <dc:title>Муниципальное образовательное учреждение </dc:title>
</cp:coreProperties>
</file>