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40 от 04.02.2019г.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Порядок развития у обучающихс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способностей и работы с одаренными детьм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ая участие в конкурсах, олимпиадах, выставках,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трах, физкультурных мероприятиях, в том числ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х спортивных соревнованиях и других массовых мероприятиях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сновные поняти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аренность -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ах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равнению с другими людьм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аренный ребенок 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енные дети отличаются друг от друга по </w:t>
      </w:r>
      <w:r>
        <w:rPr>
          <w:rFonts w:cs="Times New Roman" w:ascii="Times New Roman" w:hAnsi="Times New Roman"/>
          <w:b/>
          <w:sz w:val="28"/>
          <w:szCs w:val="28"/>
        </w:rPr>
        <w:t>видам одаренност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одаренность.</w:t>
      </w:r>
      <w:r>
        <w:rPr>
          <w:rFonts w:cs="Times New Roman" w:ascii="Times New Roman" w:hAnsi="Times New Roman"/>
          <w:sz w:val="28"/>
          <w:szCs w:val="28"/>
        </w:rPr>
        <w:t xml:space="preserve"> Этот вид одаренности подразумевает высокие достижения в области художественного творчества и исполнительского мастерства в музыке, живописи, скульптуре, актерские способност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теллектуальная и академическая одаренность.</w:t>
      </w:r>
      <w:r>
        <w:rPr>
          <w:rFonts w:cs="Times New Roman" w:ascii="Times New Roman" w:hAnsi="Times New Roman"/>
          <w:sz w:val="28"/>
          <w:szCs w:val="28"/>
        </w:rPr>
        <w:t xml:space="preserve">  Дети с одаренностью этого вида быстро овладевают основополагающими понятиями, легко запоминают и сохраняют информацию. Высоко развитые способности переработки информации позволяют им преуспевать во многих областях знаний. Несколько иной характер имеет академическая одаренность, которая проявляется в успешности обучения отдельным учебным предметам и является более частой и избирательной. Эти дети могут показать высокие результаты по легкости и быстроте продвижения в математике или иностранном языке, физике или биологии и иногда иметь неважную успеваемость по другим предметам, которые воспринимаются ими не так легко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одаренность.</w:t>
      </w:r>
      <w:r>
        <w:rPr>
          <w:rFonts w:cs="Times New Roman" w:ascii="Times New Roman" w:hAnsi="Times New Roman"/>
          <w:sz w:val="28"/>
          <w:szCs w:val="28"/>
        </w:rPr>
        <w:t xml:space="preserve"> Это исключительная способность устанавливать зрелые, конструктивные взаимоотношения с другими людьми. Социальная одаренность выступает как предпосылка высокой успешности в нескольких областях. Она предполагает способности понимать, любить, сопереживать, ладить с другими, что позволяет быть хорошим педагогом, психологом  и пр. Таким образом, понятие социальной одаренности охватывает широкую область проявлений, характеризующихся легкостью установления и высоким качеством межличностных отношений. Эти особенности позволяют быть лидером, то есть проявлять </w:t>
      </w:r>
      <w:r>
        <w:rPr>
          <w:rFonts w:cs="Times New Roman" w:ascii="Times New Roman" w:hAnsi="Times New Roman"/>
          <w:b/>
          <w:sz w:val="28"/>
          <w:szCs w:val="28"/>
        </w:rPr>
        <w:t>лидерскую одаренность,</w:t>
      </w:r>
      <w:r>
        <w:rPr>
          <w:rFonts w:cs="Times New Roman" w:ascii="Times New Roman" w:hAnsi="Times New Roman"/>
          <w:sz w:val="28"/>
          <w:szCs w:val="28"/>
        </w:rPr>
        <w:t xml:space="preserve"> которую можно рассматривать как одно из проявлений социальной одаренности. Существует множество определений лидерской одаренности, в которых можно, тем не менее, выделить общее черты:  интеллект выше среднего;  умение принимать решения;  способность иметь дело с абстрактными понятиями, с планированием, будущего, с временными ограничениями; ощущение цели, направления движения; гибкость; приспосабливаемость;  чувство ответственности;  уверенность в себе и знание себя;  настойчивость; энтузиазм; умение ясно выражать мысл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орческие способности</w:t>
      </w:r>
      <w:r>
        <w:rPr>
          <w:rFonts w:cs="Times New Roman" w:ascii="Times New Roman" w:hAnsi="Times New Roman"/>
          <w:sz w:val="28"/>
          <w:szCs w:val="28"/>
        </w:rPr>
        <w:t> – это стремление к познанию, умение видеть в привычном что-то нестандартное, находить необычное решение различных задач. Хорошо развитое воображение, которое проявляется в работе, в поведении человека, позволяет делать открытия и  изобретения, создавать шедевры в различных областях искусства. 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астоящий Порядок составлен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едерального закона от 29 декабря 2012 г. № 273 – ФЗ «Об образовании в Российской Федерации»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развития дополнительного образования детей, утвержденной распоряжением Правительства Российской Федерации от 04.09.2014 года № 1726-р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общенациональной системы выявления и развития молодых талантов, утвержденной  Президентом Российской Федерации 3 апреля 2012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исьмо Минобрнауки России от 14.09.2016 N 02-860 "О направлении Методических рекомендаций" вместе с "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", утв. Минобрнауки России 15.09.2016 N АП-87/02вн)</w:t>
      </w:r>
    </w:p>
    <w:p>
      <w:pPr>
        <w:pStyle w:val="Style14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В целях выявления и поддержки лиц, проявивших выдающиеся способности, в ГДДТ организуются и проводятся городские (муниципальные) олимпиады и городские (муниципальные) и внутриучрежденческие интеллектуальные и (или) творческие конкурсы (выставки, фестивали, конференции  и др.), а также физкультурные мероприятия и спортивные мероприятия (далее - конкурсы)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, творческой деятельности, физкультурно-спортивной деятельности, а также на пропаганду научных знаний и творческих и спортивных дости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работы с одаренными обучающимися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развития индивидуальности одаренного ребенка в различных видах деятельности, его самореализации, профессионального самоопределения в соответствии с интеллектуальными, физическими, художественными или коммуникативными способностями обучающихс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дарённых детей в различных сферах деятельности (предметно-научное, культура, спорт, искусство, техническое творчество и др.) с использованием различной диагности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ддержания и развития внутренней мотивации одарённого ребёнка как системообразующего компонента одарён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целостного ми</w:t>
        <w:softHyphen/>
        <w:t>ропонимания и высокого уровня компетент</w:t>
        <w:softHyphen/>
        <w:t>ности в различных областях знания в соот</w:t>
        <w:softHyphen/>
        <w:t>ветствии с индивидуальными потребностями и возможностями обучающихс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психического и физического здоровья одарённых обучающихс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редств обучения и воспитания, способствующих развитию творческой самореализации, нестандартности научного и художественного мышления обучающихс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эффективной подготовки одарённых детей к участию в олимпиадах, конкурсах, научных конференциях, викторинах, смотрах, спортивных соревнованиях, фестивалях  и др. состязаниях с целью увеличения количества победителей  и призёров в ни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психолого-педагогическому сопровождению одарённых детей и их сем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зы данных одарённых дет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овышение квалификации педагогических кадров по работе с одарёнными деть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одарённых обучающихся и педагогов за достигнутые результат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ы работы с одарёнными детьми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и дифференциации обуче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ёта возрастных возможносте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ережающего обуче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вающего и воспитывающего обучения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азнообразия предлагаемых возможностей для реализации способностей обучающихс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вободы выбора учащимися дополнительных образовательных услуг, помощи, наставничества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омфортности в любой деятельност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бровольност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дания ситуации успеха.  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нней диагностики одарённости обучающихся. 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сширения образовательного пространства для реализации способностей обучающихс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 признаков одаренности обучающихся:</w:t>
      </w:r>
    </w:p>
    <w:p>
      <w:pPr>
        <w:pStyle w:val="Style14"/>
        <w:jc w:val="both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сть и быстрота достижения высоких результатов в том или ином виде деятельности (быстро и легко усваивает новые способы деятельности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и саморегуляция в деятельности (высокая мотивация и самостоятельность в деятельности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шать творческие задачи (в поисках новых способов выходит за рамки поставленной задач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ровни проявления одаренности учащих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 проявления одаренности (все критерии оценки проявляются постоянно)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выше среднего (все критерии оценки проявляются часто, но не всегда)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(все критерии оценки в равной степени как проявляются, так и не проявляются)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ниже среднего (критерии оценки проявляются достаточно редко)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 (критерии оценки не проявляются совсем)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частники реализации данного положения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ДДТ (директор, заместители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ы, педагоги-психологи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7 </w:t>
      </w:r>
      <w:r>
        <w:rPr>
          <w:rFonts w:eastAsia="Calibri"/>
          <w:b/>
          <w:bCs/>
          <w:sz w:val="28"/>
          <w:szCs w:val="28"/>
          <w:lang w:eastAsia="en-US"/>
        </w:rPr>
        <w:t xml:space="preserve">.Порядок </w:t>
      </w:r>
      <w:r>
        <w:rPr>
          <w:b/>
          <w:sz w:val="28"/>
          <w:szCs w:val="28"/>
        </w:rPr>
        <w:t xml:space="preserve">развития у обучающихс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способностей и интересов и работы с одаренными детьми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01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артовых возможностей дет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чебного го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нкурсы, выставки, олимпиады, фестива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 педагогов,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творческих достижений обучающих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е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по направленностям деятельности ГДД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конкурсах и олимпиадах (в том числе во всероссийских и международных) обучающимся и родителям (законным представителям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одаренных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дельного веса численности обучающихся, принявших участие в различных олимпиадах, смотрах, конкурсах в общей численности учащих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тчетном году победителей конкурсов, олимпиад  и др. на мероприятиях различного уровня (региональный, всероссийский, международ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Организация и функциональное обеспечение по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Функции директор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Функции заместителя директора по УВР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и коррекция образовательных процессов, связанных с реализацией данного положения (учебный план, расписание, программы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тчетов о работе с одаренными детьми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педагогов, работающих с одарёнными деть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 заместителя директора по НМР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 по проблемам работы с одарёнными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ьми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 по работе с одарёнными детьм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азработке индивидуальных образовательных программ для одарённых детей. (По заявкам педагогов дополнительного образова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4. Функции методисто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банка данных по одарённым детям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я мероприятий для одаренных детей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дготовкой творческих отчётов, открытых занятий и пр. педагогов, работающих с одарёнными деть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5. Функции педагогов дополнительного образован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й работы с одарёнными детьми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бучающихся к олимпиадам, конкурсам, викторинам, выставкам, фестивалям, конференциям различного уровн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одарённых детей по вопросам развития способностей их детей по направлению работы объедине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оформление в течение года достижений одарённых детей в портфолио совместно с детьм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аботе с одаренными детьм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обходимой информации методиста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6. Функции педагогов-психологов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иагностических материалов для выявления одарённых дете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ая работ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 групповые занятия с обучающимися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 для обучающихс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х 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боте с одарёнными детьми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едагогами дополнительного образования  (консультации, тренинги, просветительская работа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 Функции родителей (законных представителей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одаренности ребен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, эмоциональных условий для развития способностей ребенк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циального запроса для  ГДДТ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 работе с одаренными детьми с участниками образовательного процесса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org/text/category/vidi_deyatelmznosti/" TargetMode="External"/><Relationship Id="rId3" Type="http://schemas.openxmlformats.org/officeDocument/2006/relationships/hyperlink" Target="http://pandia.org/text/category/metodicheskie_rekomend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4:00Z</dcterms:created>
  <dc:creator>zav-teacher</dc:creator>
  <dc:description/>
  <cp:keywords/>
  <dc:language>en-US</dc:language>
  <cp:lastModifiedBy>Махиня</cp:lastModifiedBy>
  <cp:lastPrinted>2019-02-12T10:07:00Z</cp:lastPrinted>
  <dcterms:modified xsi:type="dcterms:W3CDTF">2019-02-14T14:55:00Z</dcterms:modified>
  <cp:revision>63</cp:revision>
  <dc:subject/>
  <dc:title/>
</cp:coreProperties>
</file>