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83820</wp:posOffset>
            </wp:positionV>
            <wp:extent cx="85725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Шах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г. Шахты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ой Дом детского творчества»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left" w:pos="73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346500 г. Шахты Ростовской обл., ул. Советская, 168, тел. 8 (8636) 22-55-05 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left" w:pos="73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  <w:lang w:val="en-US"/>
          </w:rPr>
          <w:t>gdd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</w:rPr>
          <w:t>161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  <w:lang w:val="en-US"/>
          </w:rPr>
          <w:t>gdd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</w:rPr>
          <w:t>61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2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городского конкурса детского  рисунка «Зимушка - Зи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ланом работы МБОУ ДО ГДДТ на 2017-2018 учебный год, в целя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творческого потенциала детей,  в Городском Доме детского творчества состоялся  </w:t>
      </w:r>
      <w:r>
        <w:rPr>
          <w:rFonts w:cs="Times New Roman" w:ascii="Times New Roman" w:hAnsi="Times New Roman"/>
          <w:bCs/>
          <w:sz w:val="28"/>
          <w:szCs w:val="28"/>
        </w:rPr>
        <w:t>конкурс детского  рисунка «Зимушка - З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рисунков « Зимушка-зима» </w:t>
      </w:r>
      <w:r>
        <w:rPr>
          <w:rFonts w:cs="Times New Roman" w:ascii="Times New Roman" w:hAnsi="Times New Roman"/>
          <w:sz w:val="28"/>
          <w:szCs w:val="28"/>
        </w:rPr>
        <w:t>приняли участие 118 обучающихся из 22 образовательных учреждений: СОШ №1, 15, 21, 22, 25, 27, 30, 35, 36, 37, 39, 41, 42, 50; Гимназия им. А.С. Пушкина,  Гимназия №10; Лицей № 3,Лицей №6, Лицей №11; ООШ № 28,ОО №31 ,Г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иваева Е.Ю.- преподаватель МБУ ДО  г. Шахты. Центр искусств им. В.А.Серова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Кирьянова О.П. – педагог ГДДТ, руководитель  ТО « Радуга»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латова А.П. –педагог ГДДТ, руководитель ТО «Юный дизайнер»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удина С.А. - педагог ГДДТ, руководитель ТО « Терем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ло победителей и участников конкурса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2694"/>
        <w:gridCol w:w="540"/>
        <w:gridCol w:w="28"/>
        <w:gridCol w:w="2552"/>
        <w:gridCol w:w="2690"/>
      </w:tblGrid>
      <w:tr>
        <w:trPr>
          <w:trHeight w:val="2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категория 7-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ее настроение»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няева Н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5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же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И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 «Страна рукоделия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нко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ецкая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И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им. А.С. Пушкина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н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- Зая 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ина Н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Ж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В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 ТО «Теремок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ук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Г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ев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цина В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7-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сказка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Валер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Варва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И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 «Страна рукоделия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аева Ири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ая Анастас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Н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Ив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Е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рсе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Ж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Анастас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ская Л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нии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ова  О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 Валер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Н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5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Мака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 ТО «Теремок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Али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ле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6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7-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озный денек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ская Я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 ТО «Теремок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зинский Арте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Н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Варва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рь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наш  Степ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а Дарь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Ж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чев Вячесла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Яросла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Н.А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жанян Ара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Эвели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А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иктор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йкина Валер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Ю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1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10-1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ее настроение»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И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Констант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Э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ян Д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 ТО «Теремок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нко Маргар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а Н.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е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Э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унова К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ина Н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6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цева Надеж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ая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а Н.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 Д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Руф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яя сказка» 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 В.Ю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ель Оле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8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тарева 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 ТО «Теремок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ронская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елова Т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к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на А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Г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М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7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Рус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С.Ю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а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елова Т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10-1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озный денек»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кова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Е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ае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тченко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цина Анг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 ТО «Теремок»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джанов Дан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Г.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1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сер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Н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ов 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сян Епрак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ше Соф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елова Т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Т.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9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13-14 лет 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Эм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дина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Юный дизайнер» ГДД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и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Т.Ф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5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Н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ура Вал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Юный дизайнер» ГДД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Г.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№3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енкова Со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Юный дизайнер» ГДД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Юный дизайнер» ГДД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а Т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28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15-17 лет 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Т.Ф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5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ва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 И.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А.С.Пушкина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олит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 «Зимушка -зима»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3118"/>
        <w:gridCol w:w="3493"/>
      </w:tblGrid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.Н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.Н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же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А.С Пушк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Т.В,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рамов Э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ус Н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ова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Э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на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а А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С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елян Ми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О.С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В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Г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кин Анд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Ж.Н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енгольц Се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Ди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Ж.Н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кова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Ж.Н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енко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В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пкин 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В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Вик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Е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ец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Т.Ф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Т.Ф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ан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Н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жель Вал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Е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Вар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Е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Е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ина Е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Н.В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ова Оле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Н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отина Г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Н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чкина Ю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М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шко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Е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елова Т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Ната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елова Т.А.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БОУ ДО ГДДТ г. Шахты                                          Е.П. Борис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32"/>
      <w:szCs w:val="32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161@mail.ru" TargetMode="External"/><Relationship Id="rId4" Type="http://schemas.openxmlformats.org/officeDocument/2006/relationships/hyperlink" Target="http://www.gddt61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03:00Z</dcterms:created>
  <dc:creator>777</dc:creator>
  <dc:description/>
  <cp:keywords/>
  <dc:language>en-US</dc:language>
  <cp:lastModifiedBy>Падалкина</cp:lastModifiedBy>
  <cp:lastPrinted>2017-10-24T12:34:00Z</cp:lastPrinted>
  <dcterms:modified xsi:type="dcterms:W3CDTF">2018-12-25T13:27:00Z</dcterms:modified>
  <cp:revision>25</cp:revision>
  <dc:subject/>
  <dc:title/>
</cp:coreProperties>
</file>