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глый ст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Социализация и воспитание обучающихся на историко-культурных и нравственных традициях Дон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г. Шахты, 4 апреля 2017г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олюция круглого ст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представители образовательных организаций, педагогической и родительской общественности, Администрации города Шахты, обсудив на круглом столе стратегические ориентиры развития муниципальной системы воспитания и социализации обучающихся, отмечаем актуальность, социально-политическую и педагогическую значимость заявленной пробл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временная духовная жизнь России характеризуется кардинальным переосмыслением ценностей, утвердившихся в прежние годы. Процессы, происходящие в образовании, оказывают существенное воздействие на духовное обновление общества (и наоборот): как результат повышается статус образования как социального института и усиливается его влияние на духовную жизнь общества. Проблема образования в современных условиях - это не просто подготовка образованного специалиста, а воспитание человека духовного, гуманного, экологически ориентированного. Сугубо рыночная ориентация, без учёта духовных и гражданских ценностей, будучи исключительно прагматичной и рационалистической, оказывается тупиком в развит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формировавшиеся в обществе и государстве потребности в социокультурной модернизации нашли отражение в ряде нормативных документов последних лет федерального и регионального уровней, посвящённых обновлению духовно-нравственного и гражданско-патриотического воспитания детей и взрослого населения России, в том числе в условиях системы образования: Федеральный государственный образовательный стандарт, Концепция духовно-нравственного развития и воспитания гражданина России, «Национальная стратегия действий в интересах детей на 2012-2017 годы», Концепция развития системы дополнительного образования детей и взрослых, «Основы государственной молодёжной политики на период до 2025 года», «Стратегия развития воспитания в РФ на период до 2025 года»,  областной закон Ростовской области «О духовно-нравственном воспитании и развитии обучающихся в образовательных учреждениях Ростовской области», «Региональная модель социализации и воспитания обучающихся на историко-культурных и нравственных традициях России и Донского края»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бразованию отводится ключевая роль в социокультурной модернизации российского общества, в его духовно-нравственной консолидации. В новых социально-экономических и политических условиях образование остро нуждается в разработке системных подходов к решению данной проблемы. Ученые и практики воспитания выражают пожелания, что в связи с принятием специальных государственных и региональных программ духовно-нравственное, гражданское, патриотическое воспитание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олодежи России станет долгосрочной национальной политикой. Полиэтничный и поликонфессиональный характер российского общества, его многоязычие, поликультурность ставят перед системой образования два ряда воспитательн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е направление основано на признании важнейшей роли знаний истории, языка, литературы, истоков родной этнокультуры, опоры на духовно-нравственные традиции своего на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торое направление в качестве одной из целей гражданского воспитания выделяет консолидацию многонационального народа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целом, педагоги-воспитатели считают целесообразным отметить, что наряду со знанием законов, правовым просвещением всё-таки основополагающий гражданский базис образования - совесть, ответственность, долг, добрые общественно-полезные дела воспитанников. Нравственные чувства, нравственная направленность слова и дела -непременные атрибуты гражданского образа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так, в единстве этих двух начал гражданского и духовного, чаще всего организуется воспитательный процесс в образовательных учреждениях г. Шах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руглого стола обозначили позитивную тенденцию, связанную с накоплением педагогического опыта деятельности учителей, классных руководителей, педагогов дополнительного образования по развитию у воспитанников базовых национальных ценностей, обучению духовным основам религиозных культур и светской этики. Вместе с тем было отмечено, что остаётся чувство тревоги по поводу недостаточного уровня духовно-нравственной и гражданско-патриотической зрелости учащейся молодежи, её практической неготовности отстаивать и защищать отечественную культур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круглом столе развернулась дискуссия вокруг следующих пробл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а какой содержательной и культурной основе учителю, классному руководителю осуществлять духовно-нравственное развитие и воспитание обучающихся в отсутствии единой государственной идеологи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ак наполнить гуманистические образовательные технологии с их приоритетом принципа свободы выбора моральными установками и духовными отечественными традиция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ак повысить роль семьи в развитии культуры семейного воспитания детей на основе традиционных семейных гражданских и нравственных ценностей?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казываясь от гуманистической личностно-ориентированной направленности процессов обучения и воспитания, участники круглого стола рекомендуют сделать в современных условиях акцент на необходимости распространения в муниципальной системе воспитания моделей успешной социализации детей с ориентацией на модели гражданско-патриотические, духовно-нравственные, культурологические модели социализации детей с ОВЗ, модели социализации одарённых и талантливых детей, модели профессионального и жизненного самоопределения и др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руглого стола, опираясь на мнение педагогической общественности, считают целесообразным проведение комплекса следующих организационно-методических мер по модернизации системы духовно-нравственного воспитан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муниципальном уровн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резолюцию во все образовательные организа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информацию о круглом столе в городские С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экспертизу качества и эффективности воспитательных систем образовательных учреждений города в контексте духовно-нравственного и гражданско-патриотического воспитания с целью их модернизации и активизации социальной практики в соответствии с установками ФГОС, требованиями программ по внеурочной деятельности обучающихся, и ориентируясь на региональную модель социализации и воспитания обучающихся на историко-культурных и нравственных традициях России и Донского кра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организационно-практические мероприятия по реализации идеи социально-педагогического партнёрства, создания целостного муниципального пространства духовно-нравственного и гражданско-патриотического воспитания на основе взаимодействия всех заинтересованных сторо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м службам обновить формы и методы духовно-нравственного воспитания, социальной практики обучающихся с учетом местных социокультурных условий вовлечения детей в деятельность детских общественны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й, движений и организаций социальной благотвори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, осуществляющим управление в сфере образования, организовать работ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изучению опыта духовно-нравственного и гражданско-патриотического воспитания городов Батайск, Белая Калитва, Таганрог, Ростов-на-Дону на основе ценностей национальной и региональной культуры, принципов межнациональног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я и диалога культур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стимулированию взаимодействия общего и дополнительного образования, оптимизации использования воспитательных возможностей искусства и творчест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етей в решении задач социализаци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 уровне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образовательных учреждени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ФГОС и Стратегии развития воспитания в РФ разработать программу внеурочной деятельности обучающихся и программу духовно-нравственного воспитания для основной образовательной программы общеобразовательных организац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духовно-нравственное и гражданско-патриотическое воспитание в качестве обязательных направлений в планы работы классных руков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 построении школьной системы духовно-нравственного и гражданского воспитания необходимо учитывать важнейшую роль семьи как института социализации ребёнка. В данной связи взаимодействие школы и  семьи, педагогическое просвещение родителей, мониторинг нравственного здоровья населения следует сделать эффективным механизмом формирования духовно-нравственной культуры детей и их родител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региональной модели социализации и воспитания обучающихся на историко-культурных и нравственных традициях России и Донского края круглый стол предлага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и издать сборник лучших моделей гражданско-патриотического и духовно-нравственного воспитания из инновационной практики образовательных учреждений города Шах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еленаправленно развивать электронный информационный банк муниципального опыта образовательных учреждений, успешно реализующих различные модели социализации детей и подрост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БУ ДПО РО РИПК И ППРО подготовить и провести областную научно-практическую конференцию «Инновационные практики воспитания и социализации в системе образовательных учреждений с этнокультурным компонентом» с выставкой научно-методических материалов, публикаций, музейных экспонатов, краеведческих находок поисковых экспедиций по теме конферен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астники круглого стола предлагают выступить с инициативой перед Министерством общего и профессионального образов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оведении областного фестиваля казачьих образовательных учреждений и школ донской народной культуры (по различным направлениям – ремесла, фольклор и др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ключении  в областной конкурс на премию Губернатора Ростовской области «За успехи в воспитании» номинации «Лучная воспитательная система с этнорегиональным компонентом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частники круглого стола выразили мнение, что в решении этих проблем концептуальной основой может послужить «современный национальный воспитательный идеал», сформулированный в «Концепции духовно-нравственного развития и воспитания личности гражданина России» и система гражданско-патриотических и духовно-нравственных ценностей, сложившаяся в  процессе культурного развития России и названная в «Стратегии развития воспитания в Российской Федерации на период до 2025 года», таких как человеколюбие, справедливость, честь, совесть, воля, личное достоинство, вера в добро, стремление к исполнению нравственного долга перед самим собой, своей семьей и своим Отечеством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3:00Z</dcterms:created>
  <dc:creator>sotrudnik</dc:creator>
  <dc:description/>
  <cp:keywords/>
  <dc:language>en-US</dc:language>
  <cp:lastModifiedBy>Махиня</cp:lastModifiedBy>
  <dcterms:modified xsi:type="dcterms:W3CDTF">2017-04-04T13:37:00Z</dcterms:modified>
  <cp:revision>145</cp:revision>
  <dc:subject/>
  <dc:title/>
</cp:coreProperties>
</file>