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9" w:right="-908" w:hanging="539"/>
        <w:rPr>
          <w:sz w:val="20"/>
        </w:rPr>
      </w:pPr>
      <w:r>
        <w:rPr>
          <w:sz w:val="20"/>
        </w:rPr>
        <w:t xml:space="preserve">Муниципальное бюджетное образовательное учреждение </w:t>
      </w:r>
    </w:p>
    <w:p>
      <w:pPr>
        <w:pStyle w:val="Heading"/>
        <w:ind w:left="539" w:right="-908" w:hanging="539"/>
        <w:rPr>
          <w:sz w:val="20"/>
        </w:rPr>
      </w:pPr>
      <w:r>
        <w:rPr>
          <w:sz w:val="20"/>
        </w:rPr>
        <w:t>дополнительного образования детей</w:t>
      </w:r>
    </w:p>
    <w:p>
      <w:pPr>
        <w:pStyle w:val="Normal"/>
        <w:ind w:left="539" w:hanging="539"/>
        <w:jc w:val="center"/>
        <w:rPr/>
      </w:pPr>
      <w:r>
        <w:rPr/>
        <w:t xml:space="preserve">                 </w:t>
      </w:r>
      <w:r>
        <w:rPr/>
        <w:t>Городской Дом детского творчеств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АГНОСТИКЕ ВОСПИТАННОСТИ В СИСТЕМ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40" w:hanging="540"/>
        <w:rPr>
          <w:sz w:val="20"/>
        </w:rPr>
      </w:pPr>
      <w:r>
        <w:rPr>
          <w:sz w:val="20"/>
        </w:rPr>
        <w:t>В помощь педагогам УД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Изучение результатов и эффективности воспитательного процесса – один из самых сложных вопросов педагогической теории и практики. Сложность обусловлена прежде всего тем, что на состояние, результаты и эффективность воспитательного процесса влияют не только условия самого учреждения в котором обучается ребенок, но и внешняя по отношению к нему среда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зучение и анализ воспитанности обучающихся позволя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конкретизировать цели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дифференцированно подойти к обучающимся с разным уровнем воспитан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обеспечить индивидуальный подход к личности каждого обучающегос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обосновать выбор содержания и методов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соотнести промежуточный с первоначально зафиксированным результато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видеть близкие и более отдаленные результаты воспитательной системы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лгоритм изучения эффективности процесса воспита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ение цели и задач изуч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бор критериев и показателей для определения результатов     процесса воспитания уча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бор методик изуч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ка диагностического инструментар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следование испытуемы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работка и интерпретация результатов исслед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нализ, оценка и обсуждение результатов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диагностических процедурах можно выделить </w:t>
      </w:r>
      <w:r>
        <w:rPr>
          <w:b/>
        </w:rPr>
        <w:t>четыре уровня воспитанно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окий уровень: личность способна к саморазвитию, отличается самостоятельностью в общении и деятель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статочный уровень: у ребенка, в основном, сформированы внутренние регуляторы поведения, но ему нужна помощь в критических ситуация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изкий уровень: личность остановилась в своем развитии, без педагогической поддержки не способна к самосовершенствованию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удовлетворительный уровень: саморазрушающаяся личность, склонная к асоциаль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ачестве критерия воспитанности личности обучающегося рассматривается ее активная гражданская позиция, проявляющаяся в ценностных отношениях личности к действительности. Из множества таких отношений можно вычленить  как наиболее информативны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уч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люд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самому себ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прир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тру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ношение к действи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воспитанности детей – это постоянное наблюдение за детьми в их индивидуальной и коллективной деятельности, фиксирование и анализ их поступков, отношений, позиций и мотивов; это отслеживание эмоционального состояния ребенка, которым окрашена та или иная его деятельность. Безусловно, можно использовать различные тесты и срезовые методики, но ничто лучше не подтвердит уровень воспитанности человека, чем его поступки. В мониторинге воспитанности основу составляют наблюдение за поступками и действиями, отношениями и предпочтениями детей, выявление и анализ мотив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изучения воспитан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етодика «Репка, или какие качества я в себе вырастил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: определить изменения, происшедшие в личности ребенка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проведения: воспитанникам предлагается ответить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 Поразмысли и ответь честно, какие качества у тебя «выросли» (и тогда поставь рядом с цифрой знак «+»), а что стало хуже ( поставь знак «-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изическая сила и вынослив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ственная работоспособ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ла вол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держка, терпение и упорство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, сообрази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амя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ем зн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имание и наблюдательность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итичность и доказательность мыш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всегда видеть цель и стремиться к ней (целеустремленность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планировать работу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организовывать свой труд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беречь врем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контролировать и анализировать свою работу и поступ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при необходимости работать самостоятельно, без посторонней помощ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уткость и отзывчивость к людя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работать вместе с товарищем, видеть, кому нужна твоя помощь, помогать и принимать помощь от други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подчинять свои желания интересам дел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видеть и ценить прекрасное в природе, в человеке, в искусств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мение вести себя в обществе, красиво одеваться, причесыватьс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Над какими из названных в предыдущем вопросе качеств ты собираешься работать в ближайшее время?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Какие   специальные   способности  ты  в  себе  открыл   в   этом году или сумел развить в себе (способности к танцам, музыке, рукоделию и т.д.)?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Над какими из них ты сейчас работаешь?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Что бы ты хотел пожелать себе на будущее?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а «Хранилище человеческих качест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: изучение уровня нравственного развития личности и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проведения: методика рассчитана на младший и средний возраст. Проводится в форм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вый этап проходит в начале учебного года в виде «обмена» различными нравственными ценностями (вежливость, доброта, аккуратность, терпеливость, отзывчивость и т.д.), которых, по мнению самих детей, у них не хватает и они могут приобрести в обмен на свои отрицательные (грубость, неряшливость, недисциплинированность и т.д.) или же на свои положительные, которых в избыт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онце этого этапа дети обсуждают, что нужно сделать, чтобы «приобретенные» положительные качества закрепи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можно зафиксировать с помощью таблицы.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31"/>
        <w:gridCol w:w="1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воспитан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ка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е анализа результатов делается вывод об уровне нравственного развития каждого ученика и в целом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торой этап: игра повторяется в конце учебного года. На «аукцион» выставляются «ненужные вещи», т.е. те отрицательные качества, которые еще остали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завершение игры педагог подводит итог «обмена», помогает ребятам проанализировать результаты за учебный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олняется аналогичная таблица.</w:t>
      </w:r>
    </w:p>
    <w:p>
      <w:pPr>
        <w:pStyle w:val="Normal"/>
        <w:jc w:val="both"/>
        <w:rPr/>
      </w:pPr>
      <w:r>
        <w:rPr/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31"/>
        <w:gridCol w:w="1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 воспитан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е положительные ка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шиеся отрицатель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ю таблицы сравниваются.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i/>
          <w:i/>
        </w:rPr>
      </w:pPr>
      <w:r>
        <w:rPr>
          <w:b/>
          <w:bCs/>
          <w:i/>
        </w:rPr>
        <w:t>Методика «Какой Я?»</w:t>
      </w:r>
    </w:p>
    <w:p>
      <w:pPr>
        <w:pStyle w:val="Normal"/>
        <w:shd w:fill="FFFFFF" w:val="clear"/>
        <w:spacing w:lineRule="exact" w:line="269" w:before="168" w:after="0"/>
        <w:ind w:left="43" w:right="82" w:firstLine="336"/>
        <w:jc w:val="both"/>
        <w:rPr/>
      </w:pPr>
      <w:r>
        <w:rPr>
          <w:spacing w:val="-6"/>
        </w:rPr>
        <w:t xml:space="preserve">Эта методика предназначается для определения самооценки </w:t>
      </w:r>
      <w:r>
        <w:rPr>
          <w:spacing w:val="-4"/>
        </w:rPr>
        <w:t>ребёнка-дошкольника. Экспериментатор, пользуясь представ</w:t>
        <w:softHyphen/>
        <w:t xml:space="preserve">ленным далее протоколом (табл.), спрашивает у ребёнка, как </w:t>
      </w:r>
      <w:r>
        <w:rPr>
          <w:spacing w:val="-6"/>
        </w:rPr>
        <w:t>он сам себя воспринимает и оценивает по десяти различным по</w:t>
        <w:softHyphen/>
      </w:r>
      <w:r>
        <w:rPr>
          <w:spacing w:val="-8"/>
        </w:rPr>
        <w:t>ложительным качествам личности. Оценки, предлагаемые ребён</w:t>
        <w:softHyphen/>
      </w:r>
      <w:r>
        <w:rPr>
          <w:spacing w:val="-5"/>
        </w:rPr>
        <w:t>ком самому себе, проставляются экспериментатором в соответ</w:t>
        <w:softHyphen/>
      </w:r>
      <w:r>
        <w:rPr>
          <w:spacing w:val="-4"/>
        </w:rPr>
        <w:t>ствующих колонках протокола, а затем переводятся в баллы.</w:t>
      </w:r>
    </w:p>
    <w:p>
      <w:pPr>
        <w:pStyle w:val="Normal"/>
        <w:shd w:fill="FFFFFF" w:val="clear"/>
        <w:spacing w:before="254" w:after="0"/>
        <w:ind w:right="48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результатов</w:t>
      </w:r>
    </w:p>
    <w:p>
      <w:pPr>
        <w:pStyle w:val="Normal"/>
        <w:shd w:fill="FFFFFF" w:val="clear"/>
        <w:spacing w:lineRule="exact" w:line="254" w:before="154" w:after="0"/>
        <w:ind w:right="125" w:firstLine="341"/>
        <w:jc w:val="both"/>
        <w:rPr/>
      </w:pPr>
      <w:r>
        <w:rPr>
          <w:spacing w:val="-4"/>
        </w:rPr>
        <w:t xml:space="preserve">Ответы типа «да» оцениваются в 1 балл, ответы типа «нет» </w:t>
      </w:r>
      <w:r>
        <w:rPr>
          <w:spacing w:val="-6"/>
        </w:rPr>
        <w:t xml:space="preserve">оцениваются в 0 баллов. Ответы типа «не знаю» и также ответы </w:t>
      </w:r>
      <w:r>
        <w:rPr>
          <w:spacing w:val="-7"/>
        </w:rPr>
        <w:t>типа «иногда» оцениваются в 0,5 балла. Самооценка ребёнка оп</w:t>
        <w:softHyphen/>
      </w:r>
      <w:r>
        <w:rPr>
          <w:spacing w:val="-6"/>
        </w:rPr>
        <w:t>ределяется по общей сумме баллов, набранной им по всем каче</w:t>
        <w:softHyphen/>
      </w:r>
      <w:r>
        <w:rPr/>
        <w:t>ствам личности.</w:t>
      </w:r>
    </w:p>
    <w:p>
      <w:pPr>
        <w:pStyle w:val="Normal"/>
        <w:shd w:fill="FFFFFF" w:val="clear"/>
        <w:spacing w:lineRule="exact" w:line="254" w:before="154" w:after="0"/>
        <w:ind w:right="125" w:firstLine="341"/>
        <w:jc w:val="both"/>
        <w:rPr/>
      </w:pPr>
      <w:r>
        <w:rPr/>
      </w:r>
    </w:p>
    <w:p>
      <w:pPr>
        <w:pStyle w:val="Normal"/>
        <w:shd w:fill="FFFFFF" w:val="clear"/>
        <w:ind w:right="1766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Выводы об уровне развития </w:t>
      </w:r>
    </w:p>
    <w:p>
      <w:pPr>
        <w:pStyle w:val="Normal"/>
        <w:shd w:fill="FFFFFF" w:val="clear"/>
        <w:ind w:left="1195" w:right="1766" w:firstLine="528"/>
        <w:rPr/>
      </w:pPr>
      <w:r>
        <w:rPr>
          <w:b/>
          <w:bCs/>
          <w:spacing w:val="-9"/>
        </w:rPr>
        <w:t xml:space="preserve">10 баллов </w:t>
      </w:r>
      <w:r>
        <w:rPr>
          <w:spacing w:val="-9"/>
        </w:rPr>
        <w:t>— очень высокий.</w:t>
      </w:r>
    </w:p>
    <w:p>
      <w:pPr>
        <w:pStyle w:val="Normal"/>
        <w:shd w:fill="FFFFFF" w:val="clear"/>
        <w:ind w:left="1195" w:right="1766" w:firstLine="528"/>
        <w:rPr/>
      </w:pPr>
      <w:r>
        <w:rPr>
          <w:b/>
          <w:bCs/>
          <w:spacing w:val="-6"/>
        </w:rPr>
        <w:t xml:space="preserve">8-9 баллов </w:t>
      </w:r>
      <w:r>
        <w:rPr>
          <w:spacing w:val="-6"/>
        </w:rPr>
        <w:t xml:space="preserve">— высокий. </w:t>
      </w:r>
    </w:p>
    <w:p>
      <w:pPr>
        <w:pStyle w:val="Normal"/>
        <w:shd w:fill="FFFFFF" w:val="clear"/>
        <w:ind w:left="1195" w:right="1766" w:firstLine="528"/>
        <w:rPr/>
      </w:pPr>
      <w:r>
        <w:rPr>
          <w:b/>
          <w:bCs/>
          <w:spacing w:val="-6"/>
        </w:rPr>
        <w:t xml:space="preserve">4-7 баллов </w:t>
      </w:r>
      <w:r>
        <w:rPr>
          <w:spacing w:val="-6"/>
        </w:rPr>
        <w:t>— средний.</w:t>
      </w:r>
    </w:p>
    <w:p>
      <w:pPr>
        <w:pStyle w:val="Normal"/>
        <w:shd w:fill="FFFFFF" w:val="clear"/>
        <w:ind w:left="1195" w:right="1766" w:firstLine="528"/>
        <w:rPr/>
      </w:pPr>
      <w:r>
        <w:rPr>
          <w:spacing w:val="-6"/>
        </w:rPr>
        <w:t xml:space="preserve"> </w:t>
      </w:r>
      <w:r>
        <w:rPr>
          <w:b/>
          <w:bCs/>
          <w:spacing w:val="-5"/>
        </w:rPr>
        <w:t xml:space="preserve">2-3 балла </w:t>
      </w:r>
      <w:r>
        <w:rPr>
          <w:spacing w:val="-5"/>
        </w:rPr>
        <w:t xml:space="preserve">— низкий. </w:t>
      </w:r>
    </w:p>
    <w:p>
      <w:pPr>
        <w:pStyle w:val="Normal"/>
        <w:shd w:fill="FFFFFF" w:val="clear"/>
        <w:ind w:left="1195" w:right="1766" w:firstLine="528"/>
        <w:rPr>
          <w:spacing w:val="-9"/>
        </w:rPr>
      </w:pPr>
      <w:r>
        <w:rPr>
          <w:b/>
          <w:bCs/>
          <w:spacing w:val="-7"/>
        </w:rPr>
        <w:t xml:space="preserve">0-1 балл </w:t>
      </w:r>
      <w:r>
        <w:rPr>
          <w:spacing w:val="-7"/>
        </w:rPr>
        <w:t>— очень низкий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tbl>
      <w:tblPr>
        <w:tblW w:w="6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0"/>
        <w:gridCol w:w="607"/>
        <w:gridCol w:w="906"/>
        <w:gridCol w:w="1007"/>
        <w:gridCol w:w="1134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качества личности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 по вербальной шкале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да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не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иног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н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ушн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жлив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лый (способный)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</w:t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стны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Диагностика нравственной воспитанно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5-9 классы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u w:val="single"/>
        </w:rPr>
        <w:t>Инструкция:</w:t>
      </w:r>
      <w:r>
        <w:rPr>
          <w:bCs/>
        </w:rPr>
        <w:t xml:space="preserve"> Педагог обращается к воспитанникам со следующими словами: «Сейчас я прочитаю вам 10-ть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 </w:t>
      </w:r>
    </w:p>
    <w:p>
      <w:pPr>
        <w:pStyle w:val="Normal"/>
        <w:jc w:val="both"/>
        <w:rPr/>
      </w:pPr>
      <w:r>
        <w:rPr>
          <w:bCs/>
          <w:u w:val="single"/>
        </w:rPr>
        <w:t>Вопрос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Я часто бываю добрым со сверстниками и взрослыми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Мне важно помочь однокласснику, когда он попал в беду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Я считаю, что можно быть не сдержанным с некоторыми взрослыми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Наверное, нет ничего страшного в том, чтобы нагрубить неприятному мне человеку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Я считаю, что вежливость помогает мне хорошо себя чувствовать среди людей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Я думаю, что можно позволить себе выругаться на несправедливое замечание в мой адрес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Если кого-то в классе дразнят, то я его тоже дразню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Мне приятно делать людям радость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Мне кажется, что нужно уметь прощать людям их отрицательные поступки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Я думаю, что важно понимать других людей, даже если они не правы </w:t>
      </w:r>
    </w:p>
    <w:p>
      <w:pPr>
        <w:pStyle w:val="Normal"/>
        <w:jc w:val="both"/>
        <w:rPr/>
      </w:pPr>
      <w:r>
        <w:rPr>
          <w:bCs/>
          <w:u w:val="single"/>
        </w:rPr>
        <w:t>Обработка результатов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мера 3, 4, 6, 7 (отрицательные вопросы) обрабатываются следующим образом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Ответу, оцененному в 4 балла, приписывается 1 единица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 3 балла - 2 единицы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 2 балла - 3 единицы,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 1 балл - 4 единиц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остальных ответах количество единиц устанавливается в соответствии с баллом. Например, 4 балла - это 4 единицы, 3 балла - 3 единицы и т.д. </w:t>
      </w:r>
    </w:p>
    <w:p>
      <w:pPr>
        <w:pStyle w:val="Normal"/>
        <w:jc w:val="both"/>
        <w:rPr/>
      </w:pPr>
      <w:r>
        <w:rPr>
          <w:bCs/>
          <w:u w:val="single"/>
        </w:rPr>
        <w:t>Интерпретация результатов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От 34 до 40 единиц - высокий уровень нравственной самооценки.</w:t>
      </w:r>
    </w:p>
    <w:p>
      <w:pPr>
        <w:pStyle w:val="Normal"/>
        <w:jc w:val="both"/>
        <w:rPr>
          <w:bCs/>
        </w:rPr>
      </w:pPr>
      <w:r>
        <w:rPr>
          <w:bCs/>
        </w:rPr>
        <w:t>От 24 до 33 единиц - средний уровень нравственной самооценки.</w:t>
      </w:r>
    </w:p>
    <w:p>
      <w:pPr>
        <w:pStyle w:val="Normal"/>
        <w:jc w:val="both"/>
        <w:rPr>
          <w:bCs/>
        </w:rPr>
      </w:pPr>
      <w:r>
        <w:rPr>
          <w:bCs/>
        </w:rPr>
        <w:t>От 16 до 23 единиц - нравственная самооценка находится на уровне ниже среднего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От 10 до 15 единиц - низкий уровень нравственной самооце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 на выявление уровня воспитанно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старшеклассник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>Дорогой друг!</w:t>
      </w:r>
    </w:p>
    <w:p>
      <w:pPr>
        <w:pStyle w:val="Normal"/>
        <w:ind w:firstLine="708"/>
        <w:jc w:val="both"/>
        <w:rPr/>
      </w:pPr>
      <w:r>
        <w:rPr/>
        <w:t>Предлагаем ответить на вопросы анкеты. Из двух утверждений, обозначенных буквами «А» и «Б», выбери то, которое лучше согласуется с твоим мнением.</w:t>
      </w:r>
    </w:p>
    <w:p>
      <w:pPr>
        <w:pStyle w:val="Normal"/>
        <w:ind w:firstLine="708"/>
        <w:jc w:val="both"/>
        <w:rPr/>
      </w:pPr>
      <w:r>
        <w:rPr/>
        <w:t>Поставь знак «+» напротив того утверждения, которое в большей степени соответствует твоей точке зрения. Помни, что здесь нет плохих и хороших, правильных или неправильных ответов, а самым лучшим ответом будет тот, который ты выберешь по первому побуж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</w:t>
      </w:r>
    </w:p>
    <w:p>
      <w:pPr>
        <w:pStyle w:val="Normal"/>
        <w:jc w:val="both"/>
        <w:rPr/>
      </w:pPr>
      <w:r>
        <w:rPr/>
        <w:t>1. А. Большая часть из того, что я делаю на занятиях в нашем объединении, доставляет мне удовольстви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Лишь немногие из занятий в нашем объединении по-настоящему меня рад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 Усилия, которых требует процесс познания, слишком велик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Усилия, которых требует процесс познания, стоят того, ибо доставляют удовольствие и приносят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 Я думаю, что смысл жизни заключается в творчестве и познан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 Вряд ли в творчестве и познании можно найти смысл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 Сверстники, которые проявляют повышенный интерес ко всему на свете, иногда вызывают у меня раздражени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Сверстники, которые проявляют повышенный интерес ко всему на свете, всегда вызывают у меня симпа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. Мне кажется, что каждый человек должен иметь представление об основных законах природы и обществ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кажется, что без знания основных законов бытия многие люди вполне могут обойтись.</w:t>
      </w:r>
    </w:p>
    <w:p>
      <w:pPr>
        <w:pStyle w:val="Normal"/>
        <w:jc w:val="both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/>
        <w:t xml:space="preserve">6. А. На занятиях в нашем объединении мне чаще всего бывает скучно. </w:t>
        <w:br/>
        <w:t>    Б. На занятиях в нашем объединении мне никогда не бывает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А. Я очень увлечен занятиями в коллективе (клубе, студии, объединении).            </w:t>
      </w:r>
      <w:r>
        <w:rPr>
          <w:i/>
          <w:iCs/>
        </w:rPr>
        <w:br/>
      </w:r>
      <w:r>
        <w:rPr/>
        <w:t>    Б. Я не могу сказать, что очень увлечен занятиями в коллективе (клубе, студии, объедин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. Мне нравится заниматься в этом коллективе, даже если порой у меня не все получаетс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не нравится заниматься в эт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. Я рад, когда из-за болезни или по иной уважительной причине мне удаётся пропустить занят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Б. Я огорчаюсь, когда из-за болезни или по иной уважительной причине мне приходится пропускать занят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1. А. Я чувствую себя неловко, когда мне говорят комплименты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прихожу в восторг, когда мне говорят компли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 Я верю в себя тогда, когда чувствую, что способен справиться с проблемами, возникающими передо мно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верю в себя даже тогда, когда неспособен справиться со своими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 Мое чувство самоуважения зависит от того, чего я достиг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ое чувство самоуважения лишь в небольшой степени зависит от мои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. Иногда я стыжусь проявлять свои чувства.    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никогда не стыжусь проявлять свои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. Я всегда уверен в себ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Не могу сказать, что я всегда уверен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. Самоанализ всегда необходим для человек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Излишнее самокопание иногда имеет дурны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. Мне всегда удается руководствоваться в жизни собственными чувствами и желаниям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не часто удается руководствоваться в жизни собственными чувствами и жел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. Иногда мне трудно быть искренним, даже тогда, когда мне этого хочетс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всегда удается быть искрен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. Мне кажется, что у меня есть немало позитивных качеств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Б. Мне кажется, что мне нечем гордить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1. А. Я думаю, что большинству людей можно доверять.</w:t>
        <w:br/>
        <w:t>     Б. Думаю, что без крайней необходимости людям доверять не следует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>2.  А. Люди редко раздражают мен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Люди часто раздражают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 А. Большинство людей стремится выбирать легкий путь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Думаю, что большинство людей не склонно искать легкие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 А. Зависть свойственна только неудачникам, которые считают, что судьба к ним несправедлив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Многие люди завистливы, хотя и пытаются это скр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 А. О человеке никогда нельзя сказать с уверенностью, добрый он или зло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Обычно оценить человека очень лег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 А. Люди стремятся к тому, чтобы понимать и доверять друг другу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Замыкаясь в кругу собственных интересов, люди не понимают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 А. Я проявляю свое расположение к человеку независимо от того, взаимно ли оно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Я не проявляю своего расположения к человеку, не будучи уверенным в том, что оно взаи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 А. Мне нравится большинство людей, которых я зна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Большинство людей, которых я знаю, мне не 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. В беседе я уделяю максимум внимания мнению своего собеседник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Б. В беседе с другим человеком я прилагаю максимум усилий к тому, чтобы моя точка зрения была услышана и приня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>1. А. Главное в жизни — нравиться людя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Главное в жизни — приносить пользу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 Выбирая для себя занятие, я всегда стремлюсь к тому, чтобы оно было общественно значимо, полезно не только мне, но и други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Человек должен заниматься прежде всего тем, что ему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 Я могу делать что-либо для других, не требуя, чтобы они это оценил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считаю, что имею право ожидать от людей правильной оценки того, что я для них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 Если педагог этого объединения обращается ко мне с какой-либо просьбой или поручением, то я этому радуюсь и выполняю с удовольствие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Дополнительные поручения или просьбы педагога этого объединения меня не радуют, так как это отвлекает меня от других интересных для меня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. Я всегда чувствую активность, сильное стремление к деятельности, присутствие значительного запаса энерг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Думаю, что чрезмерная активность и деловитость могут повредить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. Люди, которые всегда активны и деловиты, меня раздражают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нравятся активные, энергичные, деловые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. Низко оплачиваемая работа не может приносить удовлетвор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Интересное, творческое содержание работы — само по себе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. Я считаю необходимым всегда следовать правилу «не трать времени даром»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не считаю необходимым всегда следовать правилу «не трать времени да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. Я стремлюсь к тому, чтобы сделать для себя и окружающих что-нибудь значительное, и переживаю, если это не удаетс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Б. Я никогда не переживаю из-за того, что не делаю ничего значительного для себя и окружающи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1. А. У меня часто возникает потребность найти обоснование тем своим действиям, которые я совершаю по собственному желани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Б. У меня никогда не возникает потребности найти обоснование тем своим действиям, которые я совершаю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. Я стараюсь относиться добросовестно ко всему, что я делаю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не слишком расстраиваюсь оттого, что выполнил какое-то дело не очень добросо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 Я считаю, что люди должны заниматься самоанализо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считаю, что самоанализ приносит больше вреда, чем поль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 Осуществление моих планов в будущем лишь в незначительной степени зависит от того, будут ли у меня друзь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Осуществление моих планов в будущем во многом зависит от того, будут ли у меня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. Я не огорчаюсь, если по объективным причинам не удается выполнить какие-либо обещания, данные другим людя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Мне бывает очень неприятно, если я нарушил обещание даже по не зависящим от меня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. Я выполню задачу или поручение качественнее и лучше, если буду знать, что меня контролируют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Я самостоятельно доведу порученное мне дело до конца, если меня никто не контрол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. Могу уверенно сказать, что к занятиям в коллективе (клубе, студии, объединении) я отношусь ответственно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Не могу сказать, что к занятиям в коллективе (клубе, студии, объединении) я отношусь 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. Могу сказать, что у меня есть чувство долг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. Не могу сказать, что я строго следую принципам, основанным на чувстве дол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. Я всегда чувствую ответственность за все, что случается в моей жизни.</w:t>
      </w:r>
    </w:p>
    <w:p>
      <w:pPr>
        <w:pStyle w:val="Normal"/>
        <w:jc w:val="both"/>
        <w:rPr/>
      </w:pPr>
      <w:r>
        <w:rPr/>
        <w:t>      </w:t>
      </w:r>
      <w:r>
        <w:rPr/>
        <w:t>Б. Иногда я думаю, что за многое из того, что случается в моей жизни, ответственны те люди, под влиянием которых я стал таким, каков 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пасибо за отве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нкета для изучения проявления формирующейся гражданской зрелости  воспитанников старшего школьного возраста (по М.И. Шиловой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     </w:t>
      </w:r>
      <w:r>
        <w:rPr>
          <w:i/>
          <w:iCs/>
        </w:rPr>
        <w:t>Дорогой друг!</w:t>
      </w:r>
    </w:p>
    <w:p>
      <w:pPr>
        <w:pStyle w:val="Normal"/>
        <w:jc w:val="both"/>
        <w:rPr/>
      </w:pPr>
      <w:r>
        <w:rPr/>
        <w:t>     </w:t>
      </w:r>
      <w:r>
        <w:rPr/>
        <w:t>В твоих руках анкета, в которой мы просим выбрать одно из четырех утверждений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. Любовь к Отечеств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 интересуюсь и горжусь историческим прошлым своего Отечества, переживаю настоящее, обсуждаю с товарищами свою роль в создании его будущего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 меня вызывает интерес историческое прошлое своего Отечества,  и я переживаю за его настояще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 мало интересуюсь историей и культурой своего Отеч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 пренебрежительно отношусь к истории и отечественной культуре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2. Политическая куль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 осведомлен об общественно-политических событиях, имею собственные аргументированные оценки, обсуждаю их с товарищ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 осведомлен об общественно-политических событиях, имею самостоятельные суждения и оценки по поводу некоторых из н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 недостаточно осведомлен о политических событиях, чаще всего прислушиваюсь к оценке и суждениям других люд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не безразличны политические события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3. Правовая куль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 знаю основные гражданские права и обязанности, соблюдаю их, активно работаю по созданию законов и правил школьной жиз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 знаю основные гражданские права и обязанности, соблюдаю большинство из н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огда я допускаю отклонения в соблюдении правопоряд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 очень часто нарушаю дисциплину и правопорядок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4. Интернационализ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уважаю культуру и традиции других национальностей, пресекаю неуважительное отношение к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проявляю интерес и уважение к культуре и традициям других националь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меня не вызывает интереса культура других националь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равило, я пренебрежительно отношусь к культуре и традициям других национальностей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5. Бережливость по отношению к общественному достоянию и чужой собствен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 берегу общественное достояние, уважаю чужую собственность, стимулирую к этому друг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 уважаю чужую собственность, берегу общественное достоя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 не забочусь об общественном достоянии и чужой собственности, но и не наношу вреда им 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 могу нанести ущерб чужой и общественной собственности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6. Бережливость и экономность в отношении к личной собствен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берегу личные вещи, экономно и разумно трачу денежные средства, удерживаю от неразумных трат своих близких и товарищ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в целом берегу личные вещи и разумно трачу денежные сре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не особенно забочусь о сбережении своих вещей и иногда люблю потратить лишне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небережлив и расточителен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7. Успешность в учении и самообраз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реализую свои способности в учении, дополнительно развиваю их вне школы, имею свои собственные приемы обучения, поддерживаю среди товарищей престиж знаний, умею извлекать пользу из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  в целом успешен в учении, стремлюсь самостоятельно решать свои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недостаточно успешен в учении, зачастую нуждаюсь в поддержке учителей и товарищей при организации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не успешен в учебе и не люблю учиться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8. Интеллект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Я умею оценивать происходящее вокруг, критически воспринимать новую информацию и отстаиваю свою позицию в дискусси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Я в целом умею оценивать происходящее вокруг и восприимчив к новой информаци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не, как правило, достаточно сложно разбираться в происходящем; я теряюсь, попадая в новое окружение, а в дискуссии являюсь пассивным слушателе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ня не интересует происходящее вокруг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9. Деловитость и организованнос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Я  в целом организованный, умею работать в группе под руководством других люд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не трудно самостоятельно организовать свою работу,  я, как правило, принимаю участие в деле под руководством други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не, как правило, не удается организовать свою деятельность, я не люблю что-либо делать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0. Коммуникативнос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 люблю общаться с людьми, умею работать в группе, но испытываю затруднения в решении конфликтных ситуац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 предпочитаю работать один, потому что не всегда умею договариваться с людьми, а во время дискуссии обычно молчу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ня раздражают большие компании, я неуютно чувствую себя в обществе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1. Готовность прийти на помощ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готов прийти на помощь практически каждому, кто в ней нуждается, всегда стараюсь участвовать в акциях взаимопомощи и милосерд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охотно иду на помощь друзьям и товарищам в решении проб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еохотно иду на помощь и поддержку других, а если и поддерживаю   кого-то, то чаще всего «за компанию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я не волнуют чужие проблемы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2. Тактичность, культура пове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тактичен и вежлив в обращении со старшими и товарищами, одобряю и поддерживаю эти качества у друг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в целом тактичен  и вежлив, но спокойно реагирую на бестактность других по отношению к окружающ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вежлив и тактичен, как правило, лишь в присутствии старших и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не стараюсь быть тактичным и вежливым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3. Здоровый образ жизн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в целом веду здоровый образ жизни, укрепляю свое здоровье, но не всегда могу преодолеть свои вредные привыч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е считаю необходимым постоянно вести здоровый образ жизни; думаю, что иногда можно и поразвлечься, не обращая внимание на возможные негативные последств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Я не считаю необходимым вести здоровый образ жизни в принципе; имею вредные привычки и думаю, что они - нормальное явление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4. Целеустремленность в самоопредел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уже определился в жизни, упорно и настойчиво работаю на пути к достижению данной цели, поддерживаю в самоопределении друг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настойчиво работаю над собой в плане самоопред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еще не определился в жизненных планах, нуждаюсь в поддержке и сове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не имею никаких жизненных целей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5. Информирован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умею получать информацию с помощью различных источников, работать с документами, классифицировать их, проводить опросы, консультировать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в целом умею получать информацию, работать с научной литератур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с трудом самостоятельно нахожу нужную информацию, нуждаюсь при этом в помощ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не умею самостоятельно получать и обрабатывать информацию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6. Чувство собственного достоин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всегда стараюсь поступать достойно, уважая достоинство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ом я стараюсь поступать достой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не всегда задумываюсь о том, насколько достойно веду себ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не забочусь о том, насколько достойно поступил, не думаю о том, как оценят мои поступки окружающие.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17. Адаптированнос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 обладаю гибкостью мышления, умею находить новые решения в проблемной, нестандартной, сложной ситуа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 стараюсь самостоятельно решать собственные проблемы, но иногда прибегаю к чьей-то помощ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Я иногда теряюсь в сложной ситуации и не могу решить собственные проблемы без поддержки других люд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Я не умею решать собственные проблемы без чьей-либо поддер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ризнак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ысокого уровня</w:t>
      </w:r>
      <w:r>
        <w:rPr/>
        <w:t xml:space="preserve"> (большинство ответов А) воспитанности является наличие устойчивой и положительной самостоятельности в деятельности и поведении наряду с проявлением активной общественной, гражданской позиции. </w:t>
      </w:r>
    </w:p>
    <w:p>
      <w:pPr>
        <w:pStyle w:val="Normal"/>
        <w:jc w:val="both"/>
        <w:rPr/>
      </w:pPr>
      <w:r>
        <w:rPr/>
        <w:t>     </w:t>
      </w:r>
      <w:r>
        <w:rPr/>
        <w:t>Дл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реднего уровня</w:t>
      </w:r>
      <w:r>
        <w:rPr/>
        <w:t xml:space="preserve"> (большинство ответов Б) воспитанности свойственны самостоятельность, проявление саморегуляции и самоорганизации, хотя активная общественная позиция еще отсутствует. </w:t>
      </w:r>
    </w:p>
    <w:p>
      <w:pPr>
        <w:pStyle w:val="Normal"/>
        <w:jc w:val="both"/>
        <w:rPr/>
      </w:pPr>
      <w:r>
        <w:rPr/>
        <w:t>     </w:t>
      </w:r>
      <w:r>
        <w:rPr>
          <w:b/>
          <w:bCs/>
          <w:i/>
          <w:iCs/>
        </w:rPr>
        <w:t>Низкий уровень</w:t>
      </w:r>
      <w:r>
        <w:rPr/>
        <w:t xml:space="preserve"> (большинство ответов В) воспитанности представляется слабым, еще неустойчивым опытом положительного поведения, которое регулируется в основном требованиями старших и другими внешними побудителями, при этом саморегуляция и самоорганизация ситуативны.     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Недопустимый уровень</w:t>
      </w:r>
      <w:r>
        <w:rPr/>
        <w:t xml:space="preserve"> (большинство ответов Г) воспитанности характеризуется отрицательным опытом поведения, которое с трудом исправляется под влиянием педагогических воздейств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ка этики поведения</w:t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u w:val="single"/>
        </w:rPr>
        <w:t>Инструкция: </w:t>
        <w:br/>
      </w:r>
      <w:r>
        <w:rPr/>
        <w:t>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 </w:t>
      </w:r>
    </w:p>
    <w:p>
      <w:pPr>
        <w:pStyle w:val="Normal"/>
        <w:rPr/>
      </w:pPr>
      <w:r>
        <w:rPr>
          <w:u w:val="single"/>
        </w:rPr>
        <w:t>Текст: </w:t>
        <w:br/>
      </w:r>
      <w:r>
        <w:rPr/>
        <w:t>1. Когда я вижу кого-то из ребят в нелепой ситуации, то я… </w:t>
        <w:br/>
        <w:t>2. Если кто-то надо мной смеется, то я… </w:t>
        <w:br/>
        <w:t>3. Если я хочу, чтобы меня приняли в игру, то я… </w:t>
        <w:br/>
        <w:t>4. Когда меня постоянно перебивают, то я… </w:t>
        <w:br/>
        <w:t>5.  Когда мне не хочется общаться с одноклассниками, я…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претация: </w:t>
      </w:r>
    </w:p>
    <w:p>
      <w:pPr>
        <w:pStyle w:val="Normal"/>
        <w:jc w:val="both"/>
        <w:rPr/>
      </w:pPr>
      <w:r>
        <w:rPr>
          <w:i/>
          <w:iCs/>
        </w:rPr>
        <w:t>Первый вопрос</w:t>
      </w:r>
      <w:r>
        <w:rPr/>
        <w:t>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 </w:t>
      </w:r>
    </w:p>
    <w:p>
      <w:pPr>
        <w:pStyle w:val="Normal"/>
        <w:jc w:val="both"/>
        <w:rPr/>
      </w:pPr>
      <w:r>
        <w:rPr>
          <w:i/>
          <w:iCs/>
        </w:rPr>
        <w:t>Второй вопрос</w:t>
      </w:r>
      <w:r>
        <w:rPr/>
        <w:t>: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 </w:t>
      </w:r>
    </w:p>
    <w:p>
      <w:pPr>
        <w:pStyle w:val="Normal"/>
        <w:jc w:val="both"/>
        <w:rPr/>
      </w:pPr>
      <w:r>
        <w:rPr>
          <w:i/>
          <w:iCs/>
        </w:rPr>
        <w:t>Третий вопрос</w:t>
      </w:r>
      <w:r>
        <w:rPr/>
        <w:t>: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 </w:t>
      </w:r>
    </w:p>
    <w:p>
      <w:pPr>
        <w:pStyle w:val="Normal"/>
        <w:jc w:val="both"/>
        <w:rPr/>
      </w:pPr>
      <w:r>
        <w:rPr>
          <w:i/>
          <w:iCs/>
        </w:rPr>
        <w:t>Четвертый вопрос</w:t>
      </w:r>
      <w:r>
        <w:rPr/>
        <w:t>: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 </w:t>
      </w:r>
    </w:p>
    <w:p>
      <w:pPr>
        <w:pStyle w:val="Normal"/>
        <w:jc w:val="both"/>
        <w:rPr/>
      </w:pPr>
      <w:r>
        <w:rPr>
          <w:i/>
          <w:iCs/>
        </w:rPr>
        <w:t>Пятый вопрос</w:t>
      </w:r>
      <w:r>
        <w:rPr/>
        <w:t>: Отрицательный результат: Грубость, агрессия, нетактичность. Положительный результат: Тактичное, мягкое, понятное высказывание своего пожелания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ка отношения к жизненным ценностя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Инструкция: </w:t>
        <w:br/>
      </w:r>
      <w:r>
        <w:rPr/>
        <w:t>«Представьте, что у вас есть волшебная палочка и список 10-ти желаний, выбрать из которых можно только 5».</w:t>
      </w:r>
    </w:p>
    <w:p>
      <w:pPr>
        <w:pStyle w:val="Normal"/>
        <w:rPr/>
      </w:pPr>
      <w:r>
        <w:rPr>
          <w:u w:val="single"/>
        </w:rPr>
        <w:t>Список желаний: </w:t>
        <w:br/>
      </w:r>
      <w:r>
        <w:rPr/>
        <w:t>1. Быть человеком, которого любят. </w:t>
        <w:br/>
        <w:t>2. Иметь много денег. </w:t>
        <w:br/>
        <w:t>3. Иметь самый современный компьютер. </w:t>
        <w:br/>
        <w:t>4. Иметь верного друга. </w:t>
        <w:br/>
        <w:t>5. Мне важно здоровье родителей. </w:t>
        <w:br/>
        <w:t>6. Иметь возможность многими командовать. </w:t>
        <w:br/>
        <w:t>7. Иметь много слуг и ими распоряжаться. </w:t>
        <w:br/>
        <w:t>8. Иметь доброе сердце. </w:t>
        <w:br/>
        <w:t>9. Уметь сочувствовать и помогать другим людям. </w:t>
        <w:br/>
        <w:t>10. Иметь то, чего у других никогда не будет. </w:t>
      </w:r>
    </w:p>
    <w:p>
      <w:pPr>
        <w:pStyle w:val="Normal"/>
        <w:rPr>
          <w:u w:val="single"/>
        </w:rPr>
      </w:pPr>
      <w:r>
        <w:rPr>
          <w:u w:val="single"/>
        </w:rPr>
        <w:t>Интерпретация: </w:t>
      </w:r>
    </w:p>
    <w:p>
      <w:pPr>
        <w:pStyle w:val="Normal"/>
        <w:rPr/>
      </w:pPr>
      <w:r>
        <w:rPr/>
        <w:t>Номера отрицательных ответов: №№ 2, 3, 6, 7, 10. </w:t>
        <w:br/>
        <w:t>Пять положительных ответов - высокий уровень. </w:t>
        <w:br/>
        <w:t>4, 3- средний уровень. </w:t>
        <w:br/>
        <w:t>2 - ниже среднего уровня. </w:t>
        <w:br/>
        <w:t>0-1 - низкий уровень.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ка нравственной мотивации.</w:t>
      </w:r>
    </w:p>
    <w:p>
      <w:pPr>
        <w:pStyle w:val="Normal"/>
        <w:rPr/>
      </w:pPr>
      <w:r>
        <w:rPr>
          <w:u w:val="single"/>
        </w:rPr>
        <w:t>Инструкция: </w:t>
        <w:br/>
      </w:r>
      <w:r>
        <w:rPr/>
        <w:t>"Я прочитаю вам 4-е вопроса. Вам нужно выбрать из данных на них ответов один" </w:t>
      </w:r>
    </w:p>
    <w:p>
      <w:pPr>
        <w:pStyle w:val="Normal"/>
        <w:rPr>
          <w:u w:val="single"/>
        </w:rPr>
      </w:pPr>
      <w:r>
        <w:rPr>
          <w:u w:val="single"/>
        </w:rPr>
        <w:t>Вопросы: </w:t>
      </w:r>
    </w:p>
    <w:p>
      <w:pPr>
        <w:pStyle w:val="Normal"/>
        <w:numPr>
          <w:ilvl w:val="0"/>
          <w:numId w:val="21"/>
        </w:numPr>
        <w:rPr/>
      </w:pPr>
      <w:r>
        <w:rPr/>
        <w:t>Если кто-то плачет, то я. </w:t>
        <w:br/>
        <w:t>А) Пытаюсь ему помочь. </w:t>
        <w:br/>
        <w:t>Б) Думаю о том, что могло произойти. </w:t>
        <w:br/>
        <w:t xml:space="preserve">В) Не обращаю внимания. </w:t>
      </w:r>
    </w:p>
    <w:p>
      <w:pPr>
        <w:pStyle w:val="Normal"/>
        <w:numPr>
          <w:ilvl w:val="0"/>
          <w:numId w:val="21"/>
        </w:numPr>
        <w:rPr/>
      </w:pPr>
      <w:r>
        <w:rPr/>
        <w:t>Я с другом играю в бадминтон, к нам подходит мальчик лет 6-7, и говорит, что у него нет такой игры. </w:t>
        <w:br/>
        <w:t>А) Я скажу ему, чтобы он не приставал. </w:t>
        <w:br/>
        <w:t>Б) Отвечу, что не могу ему помочь. </w:t>
        <w:br/>
        <w:t>В) Скажу, чтобы он попросил родителей ему купить такую игру. </w:t>
        <w:br/>
        <w:t xml:space="preserve">Г) Пообещаю, что он может придти с другом и поиграть. </w:t>
      </w:r>
    </w:p>
    <w:p>
      <w:pPr>
        <w:pStyle w:val="Normal"/>
        <w:numPr>
          <w:ilvl w:val="0"/>
          <w:numId w:val="21"/>
        </w:numPr>
        <w:rPr/>
      </w:pPr>
      <w:r>
        <w:rPr/>
        <w:t>Если кто-то в компании расстроился из-за того, что проиграл в игру. </w:t>
        <w:br/>
        <w:t>А) Я не обращу внимания. </w:t>
        <w:br/>
        <w:t>Б) Скажу, что он размазня. </w:t>
        <w:br/>
        <w:t>В) Объясню, что нет ничего страшного. </w:t>
        <w:br/>
        <w:t xml:space="preserve">Г) Скажу, что надо лучше научиться этой игре. </w:t>
      </w:r>
    </w:p>
    <w:p>
      <w:pPr>
        <w:pStyle w:val="Normal"/>
        <w:numPr>
          <w:ilvl w:val="0"/>
          <w:numId w:val="21"/>
        </w:numPr>
        <w:rPr/>
      </w:pPr>
      <w:r>
        <w:rPr/>
        <w:t>Ваш одноклассник на вас обиделся вы: </w:t>
        <w:br/>
        <w:t>А) Подумаю о его чувствах и о том, что я могу сделать в этой ситуации. </w:t>
        <w:br/>
        <w:t>Б) Обижусь в ответ. </w:t>
        <w:br/>
        <w:t>В) Докажу ему, что он не прав. </w:t>
        <w:br/>
        <w:t>Обработка результатов: </w:t>
      </w:r>
    </w:p>
    <w:p>
      <w:pPr>
        <w:pStyle w:val="Normal"/>
        <w:rPr/>
      </w:pPr>
      <w:r>
        <w:rPr>
          <w:u w:val="single"/>
        </w:rPr>
        <w:t>Ключ положительных ответов:  </w:t>
        <w:br/>
      </w:r>
      <w:r>
        <w:rPr/>
        <w:t>1-а, 2-г, 3-в, 4-а. </w:t>
        <w:br/>
        <w:t>Далее подсчитать сумму положительных ответов, данных учеником. </w:t>
        <w:br/>
        <w:t>4 бала - высокий уровень </w:t>
        <w:br/>
        <w:t>2, 3 бала - средний уровень </w:t>
        <w:br/>
        <w:t>0, 1 бал - низки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«Хорошо ли вы воспитаны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дчеркните «да», если вы согласны с утверждением, или «нет», если вы не соглас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 всегда приветливо здороваетесь с людьми, несмотря на свое настроение.</w:t>
      </w:r>
    </w:p>
    <w:p>
      <w:pPr>
        <w:pStyle w:val="Normal"/>
        <w:ind w:firstLine="360"/>
        <w:jc w:val="both"/>
        <w:rPr/>
      </w:pPr>
      <w:r>
        <w:rPr/>
        <w:t>ДА        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ходя из здания, вы придерживаете двери, чтобы они не ударили человека, который идет сзади</w:t>
      </w:r>
    </w:p>
    <w:p>
      <w:pPr>
        <w:pStyle w:val="Normal"/>
        <w:ind w:firstLine="360"/>
        <w:jc w:val="both"/>
        <w:rPr/>
      </w:pPr>
      <w:r>
        <w:rPr/>
        <w:t>ДА        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вигаясь к выходу из автобуса, вы вежливо обращаетесь к пассажирам: «Пожалуйста, разрешите пройти»</w:t>
      </w:r>
    </w:p>
    <w:p>
      <w:pPr>
        <w:pStyle w:val="Normal"/>
        <w:ind w:firstLine="360"/>
        <w:jc w:val="both"/>
        <w:rPr/>
      </w:pPr>
      <w:r>
        <w:rPr/>
        <w:t>ДА        Н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 здороваетесь везде, куда бы ни пришли, даже в лифте и магазине</w:t>
      </w:r>
    </w:p>
    <w:p>
      <w:pPr>
        <w:pStyle w:val="Normal"/>
        <w:ind w:firstLine="360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5. В театре вы проходите к своему месту лицом к людям, которые уже сидят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6. Вы считаете, что указательный палец назван так для того, чтобы указывать им направление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7. Вы пришли в кинотеатр. Должна ли дама снимать свой головной убор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8. Женщина, которую провожает мужчина, должна идти слева от него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9. Должен ли левша для рукопожатия протягивать левую руку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10.Должен ли мужчина, идя в компании женщин, занимать место посередине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11. Можно ли выражать соболезнование по телефону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jc w:val="both"/>
        <w:rPr/>
      </w:pPr>
      <w:r>
        <w:rPr/>
        <w:t>12. При механическом обрыве телефонной связи, если разговор еще не закончен, вновь набрать номер должен тот, кто звонил</w:t>
      </w:r>
    </w:p>
    <w:p>
      <w:pPr>
        <w:pStyle w:val="Normal"/>
        <w:jc w:val="both"/>
        <w:rPr/>
      </w:pPr>
      <w:r>
        <w:rPr/>
        <w:t>ДА     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терпретация: </w:t>
      </w:r>
      <w:r>
        <w:rPr/>
        <w:t xml:space="preserve">за каждый ответ, который совпадает с правильным, начислите себе по 5 баллов. Правильные ответы «да» - 1, 2, 3, 5, 7, 12; пункты «нет» - 4, 6, 8, 9, 10, 11. Сложите сумму баллов. </w:t>
      </w:r>
    </w:p>
    <w:p>
      <w:pPr>
        <w:pStyle w:val="Normal"/>
        <w:rPr/>
      </w:pPr>
      <w:r>
        <w:rPr>
          <w:b/>
        </w:rPr>
        <w:t>45 –</w:t>
      </w:r>
      <w:r>
        <w:rPr/>
        <w:t xml:space="preserve"> 60  - отлично</w:t>
      </w:r>
    </w:p>
    <w:p>
      <w:pPr>
        <w:pStyle w:val="Normal"/>
        <w:rPr/>
      </w:pPr>
      <w:r>
        <w:rPr>
          <w:b/>
        </w:rPr>
        <w:t>35 –</w:t>
      </w:r>
      <w:r>
        <w:rPr/>
        <w:t xml:space="preserve"> 40 – хорошо</w:t>
      </w:r>
    </w:p>
    <w:p>
      <w:pPr>
        <w:pStyle w:val="Normal"/>
        <w:rPr/>
      </w:pPr>
      <w:r>
        <w:rPr>
          <w:b/>
        </w:rPr>
        <w:t>25 –</w:t>
      </w:r>
      <w:r>
        <w:rPr/>
        <w:t xml:space="preserve"> 30 – удовлетворительно</w:t>
      </w:r>
    </w:p>
    <w:p>
      <w:pPr>
        <w:pStyle w:val="Normal"/>
        <w:rPr/>
      </w:pPr>
      <w:r>
        <w:rPr>
          <w:b/>
        </w:rPr>
        <w:t>0 –</w:t>
      </w:r>
      <w:r>
        <w:rPr/>
        <w:t xml:space="preserve"> 20 - 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вень  воспитанности</w:t>
      </w:r>
    </w:p>
    <w:p>
      <w:pPr>
        <w:pStyle w:val="Normal"/>
        <w:jc w:val="both"/>
        <w:rPr/>
      </w:pPr>
      <w:r>
        <w:rPr/>
        <w:t>     </w:t>
      </w:r>
      <w:r>
        <w:rPr>
          <w:i/>
          <w:iCs/>
        </w:rPr>
        <w:t>Дорогой друг!</w:t>
      </w:r>
    </w:p>
    <w:p>
      <w:pPr>
        <w:pStyle w:val="Normal"/>
        <w:jc w:val="both"/>
        <w:rPr/>
      </w:pPr>
      <w:r>
        <w:rPr/>
        <w:t>     </w:t>
      </w:r>
      <w:r>
        <w:rPr/>
        <w:t>Перед тобой анкета, на вопросы которой мы просим тебя ответить.</w:t>
      </w:r>
    </w:p>
    <w:p>
      <w:pPr>
        <w:pStyle w:val="Style14"/>
        <w:numPr>
          <w:ilvl w:val="0"/>
          <w:numId w:val="17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Если твой товарищ совершает ошибку, оплошность, то ты: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Я всегда рад присоединиться к большой компании, например, встретиться с друзьями, пойти с ними погулять, принять участие в интересном общественном мероприятии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Если ты обещаешь родителям или другу выполнить какое-либо, но у тебя возникают затруднения, то ты: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ультура России богата, потому что, Россия многонациональная страна, считаешь ли ты это утверждение абсолютно верным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нимаешься ли ты какой-нибудь творческой деятельностью (посещаешь художественную, танцевальную, театральную студию и.т.д.)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Есть ли у тебя постоянные обязанности  по дому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траты на больных и инвалидов – пустая трата денег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ызывает ли у тебя трудность выступление перед большой аудиторией?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Если родители обещают купить тебе обновку, но у них возникают материальные затруднения, то ты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 зашел в кафе пообедать. Есть свободное место за столиком, где сидит человек другой расы. Твои действия, ты останешься в кафе обедать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аешься ли ты украсить свою комнату, сделать ее более уютной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   какой-либо предмет дается  тебе с трудом, то ты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тебе обращается ребёнок – инвалид с вопросом: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ехав в детский лагерь, легко ли ты знакомишься с незнакомыми ребятами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ты ведешь себя при посторонних людях в общественных местах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бы к вам в класс пришли новички-беженцы из других регионов, как бы ты к ним отнёсся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ободное время ты пошел бы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дишь ли ты любое дело до конца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бя просят послать книги в детский дом, что ты сделаешь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ешь ли ты организовать игру, работу в коллективе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бя учитель просит выполнить общественное поручение, которое для тебя кажется невыполнимым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е трудно представить, что моим другом может стать человек другой веры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ть ли у тебя любимый писатель, поэт, художник, композитор?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твоя семья ждет прихода гостей (идет уборка комнат, готовиться угощение), то ты…; 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 заметил среди гостей грустную девочку (мальчика), которая(ый) одиноко сидит в стороне. Что ты сделаешь?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шему классу поручили дело – посадить дерево около школы, твои действия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тебе сказали, что твой друг нечестно ведет себя по отношению к тебе, то ты…;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классник пришел к тебе в гости неряшливо одет. Это тебя раздражает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равиться тебе читать в книгах художественные описания пейзажей, явлений природы, переживания героев?</w:t>
      </w:r>
    </w:p>
    <w:p>
      <w:pPr>
        <w:pStyle w:val="Style14"/>
        <w:numPr>
          <w:ilvl w:val="0"/>
          <w:numId w:val="1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 пришел на уборку школы, и видишь, что все уже трудятся. Что ты сделаешь?</w:t>
      </w:r>
    </w:p>
    <w:p>
      <w:pPr>
        <w:pStyle w:val="Normal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еляется шесть ключевых компетенций, которыми должны овладеть учащиеся, а именно: гуманные компетенции, коммуникативные компетенции, духовные компетенции, толерантные компетенции, креативные компетенции, трудовые компетенции.</w:t>
      </w:r>
    </w:p>
    <w:p>
      <w:pPr>
        <w:pStyle w:val="Normal"/>
        <w:rPr/>
      </w:pPr>
      <w:r>
        <w:rPr/>
        <w:t>Сумма баллов  подсчитывалась по каждому аспекту.</w:t>
      </w:r>
    </w:p>
    <w:p>
      <w:pPr>
        <w:pStyle w:val="Normal"/>
        <w:rPr/>
      </w:pPr>
      <w:r>
        <w:rPr/>
        <w:t>Преобладающим аспектом воспитанности был тот аспект, по которому набрано наибольшее количество баллов.</w:t>
      </w:r>
    </w:p>
    <w:p>
      <w:pPr>
        <w:pStyle w:val="Normal"/>
        <w:rPr/>
      </w:pPr>
      <w:r>
        <w:rPr/>
        <w:t>Гуманные компетенции: вопросы 1,7,13,19,25.</w:t>
      </w:r>
    </w:p>
    <w:p>
      <w:pPr>
        <w:pStyle w:val="Normal"/>
        <w:rPr/>
      </w:pPr>
      <w:r>
        <w:rPr/>
        <w:t>Коммуникативные компетенции: вопросы 2,8,14,20,26.</w:t>
      </w:r>
    </w:p>
    <w:p>
      <w:pPr>
        <w:pStyle w:val="Normal"/>
        <w:rPr/>
      </w:pPr>
      <w:r>
        <w:rPr/>
        <w:t>Духовные компетенции: вопросы 3,9,15,21,27.</w:t>
      </w:r>
    </w:p>
    <w:p>
      <w:pPr>
        <w:pStyle w:val="Normal"/>
        <w:rPr/>
      </w:pPr>
      <w:r>
        <w:rPr/>
        <w:t>Толерантные компетенции: вопросы 4,10,16,22,28.</w:t>
      </w:r>
    </w:p>
    <w:p>
      <w:pPr>
        <w:pStyle w:val="Normal"/>
        <w:rPr/>
      </w:pPr>
      <w:r>
        <w:rPr/>
        <w:t>Креативные компетенции: вопросы 5,11,17,23,29.</w:t>
      </w:r>
    </w:p>
    <w:p>
      <w:pPr>
        <w:pStyle w:val="Normal"/>
        <w:rPr/>
      </w:pPr>
      <w:r>
        <w:rPr/>
        <w:t>Трудовые компетенции: вопросы 6,12,18,24,30.</w:t>
      </w:r>
    </w:p>
    <w:p>
      <w:pPr>
        <w:pStyle w:val="Normal"/>
        <w:rPr/>
      </w:pPr>
      <w:r>
        <w:rPr>
          <w:b/>
          <w:bCs/>
        </w:rPr>
        <w:t>Гуманные компетенции</w:t>
      </w:r>
      <w:r>
        <w:rPr/>
        <w:t xml:space="preserve"> предполагают формирование отношений к личности молодого человека как к самоценности, формирование гуманной позиции во взаимодействии с людьми, проба сил в гуманных поступках.</w:t>
      </w:r>
    </w:p>
    <w:p>
      <w:pPr>
        <w:pStyle w:val="Normal"/>
        <w:rPr/>
      </w:pPr>
      <w:r>
        <w:rPr>
          <w:b/>
          <w:bCs/>
        </w:rPr>
        <w:t>Коммуникативные компетенции</w:t>
      </w:r>
      <w:r>
        <w:rPr/>
        <w:t xml:space="preserve"> предполагают формирование соответствующего типа личности молодого человека, способного к динамичной горизонтальной и вертикальной мобильности, смене видов деятельности, нахождению эффективных решений в сложных условиях конкурентной борьбы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Духовные компетенции</w:t>
      </w:r>
      <w:r>
        <w:rPr/>
        <w:t xml:space="preserve"> предполагают формирование у молодого человека смысложизненных духовных ориентаций, потребностей к освоению и производству ценностей культуры, соблюдение общечеловеческих норм гуманистической морали, интеллигентности и образа мысли российского гражданина.</w:t>
      </w:r>
    </w:p>
    <w:p>
      <w:pPr>
        <w:pStyle w:val="Normal"/>
        <w:rPr/>
      </w:pPr>
      <w:r>
        <w:rPr>
          <w:b/>
          <w:bCs/>
        </w:rPr>
        <w:t>Толерантные компетенции</w:t>
      </w:r>
      <w:r>
        <w:rPr/>
        <w:t xml:space="preserve"> связаны с воспитанием у молодежи плюрализма мнений, подходов, различных идей для решения одних и тех же проблем; терпимости к мнениям других людей, учета их интересов, терпимости к инакомыслию и другим культурам, другому образу жизни, поведению людей, не укладывающемуся в рамки повседневного опыта, но не выходящему за рамки требований законов.</w:t>
      </w:r>
    </w:p>
    <w:p>
      <w:pPr>
        <w:pStyle w:val="Normal"/>
        <w:rPr/>
      </w:pPr>
      <w:r>
        <w:rPr>
          <w:b/>
          <w:bCs/>
        </w:rPr>
        <w:t>Креативные компетенции</w:t>
      </w:r>
      <w:r>
        <w:rPr/>
        <w:t xml:space="preserve"> предполагают проявление своих индивидуальных особенностей в полной мере, ориентирование на собственные интересы и потребности, формирование способности не только выжить, но и проявить творческую активность; способность учиться на протяжении жизни, в контексте профессиональной, так и социальной жизни.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right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0:00Z</dcterms:created>
  <dc:creator>Наталья Юрьевна</dc:creator>
  <dc:description/>
  <cp:keywords/>
  <dc:language>en-US</dc:language>
  <cp:lastModifiedBy>User</cp:lastModifiedBy>
  <dcterms:modified xsi:type="dcterms:W3CDTF">2014-03-06T11:06:00Z</dcterms:modified>
  <cp:revision>33</cp:revision>
  <dc:subject/>
  <dc:title/>
</cp:coreProperties>
</file>